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квалификационны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требования</w:t>
        </w:r>
      </w:hyperlink>
      <w:r>
        <w:rPr>
          <w:b/>
          <w:sz w:val="28"/>
          <w:szCs w:val="28"/>
        </w:rPr>
        <w:t xml:space="preserve"> для замещения должностей муниципальной службы </w:t>
        <w:br/>
        <w:t xml:space="preserve">в администрации города Перми, утвержденные постановлением администрации города Перми </w:t>
        <w:br/>
        <w:t>от 09.03.2017 № 167</w:t>
      </w:r>
    </w:p>
    <w:p>
      <w:pPr>
        <w:pStyle w:val="Normal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</w:t>
        <w:br/>
        <w:t xml:space="preserve">в Российской Федерации», законом Пермского края от 04 мая 2008 г. № 228-ПК «О муниципальной службе в Пермском крае», Уставом города Перми, в целях актуализации нормативных правовых актов администрации города Перми администрация города Перми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квалификацио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для замещения должностей муниципальной службы в администрации города Перми, утвержденные постановлением администрации города Перми от 09 марта 2017 г. № 167 </w:t>
        <w:br/>
        <w:t>(в ред. от 23.01.2018 N 39, от 30.07.2018 N 508, от 06.08.2021 № 57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3.3 после слов «среднего профессионального образования со стажем» дополнить словами «муниципальной службы не менее трех лет или стажем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2.3.4.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ичие высшего образования без предъявления требований к стажу или наличие среднего профессионального образования со стажем муниципальной службы не менее одного года или стажем работы по специальности, направлению подготовки не менее трех лет»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540"/>
        <w:jc w:val="both"/>
        <w:rPr>
          <w:color w:val="000000"/>
        </w:rPr>
      </w:pPr>
      <w:r>
        <w:rPr>
          <w:color w:val="000000"/>
        </w:rPr>
        <w:t>абзац 5 пункта 3.6 после слов «иные знания» дополнить словами «связанные с областью и видом деятельности, которые отсутствуют в нормативных правовых актах, регулирующих вопросы, связанные с областью и видом деятельности отсутствую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в графе 3 строки 2 приложения 1 слова «Министерства культуры Российской Федерации от 31 марта 2015 г. № 526» заменить словами «Росархива от 31 июля 2023 г. № 77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у 3 строки 4 приложения 1 после слов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внутреннего трудового распорядка администрации города Перми» дополнить словами «(территориального, функционального органа)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3.1 приложения 2 слова «Министерства культуры Российской Федерации от 31 марта 2015 г. № 526» заменить словами «Росархива от 31 июля 2023 г. № 77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16645&amp;dst=100018" TargetMode="External"/><Relationship Id="rId4" Type="http://schemas.openxmlformats.org/officeDocument/2006/relationships/hyperlink" Target="https://login.consultant.ru/link/?req=doc&amp;base=RLAW368&amp;n=116645&amp;dst=100018" TargetMode="External"/><Relationship Id="rId5" Type="http://schemas.openxmlformats.org/officeDocument/2006/relationships/hyperlink" Target="https://login.consultant.ru/link/?req=doc&amp;base=RLAW368&amp;n=185044&amp;dst=100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Мальцева Валентина Владимировна</cp:lastModifiedBy>
  <cp:lastPrinted>2024-02-06T13:58:00Z</cp:lastPrinted>
  <dcterms:modified xsi:type="dcterms:W3CDTF">2024-05-24T12:04:00Z</dcterms:modified>
  <cp:revision>40</cp:revision>
  <dc:subject/>
  <dc:title> </dc:title>
</cp:coreProperties>
</file>