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за счет средств бюджета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 собственников жилья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м, жилищно-строительны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, управляющи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специализированной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деятельность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ую на обеспечение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апитального ремонта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, в целях финансового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затрат по проведению капитального ремонта фасадов многоквартирных домов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05.2018 № 269</w:t>
      </w:r>
    </w:p>
    <w:p>
      <w:pPr>
        <w:pStyle w:val="Style21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</w:t>
        <w:br/>
        <w:t>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, утвержденный постановлением администрации города Перми от 03 мая 2018 г. № 269 </w:t>
        <w:br/>
        <w:t xml:space="preserve">(в ред. от 15.05.2019 № 176-П, от 06.08.2019 № 457, от 13.09.2019 № 553, </w:t>
        <w:br/>
        <w:t xml:space="preserve">от 30.06.2020 № 555, от 14.10.2020 № 969, от 23.07.2021 № 545, от 30.11.2022 </w:t>
        <w:br/>
        <w:t>№ 1217, от 13.10.2023 № 1035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реамбуле слова «Постановления Правительства Пермского края </w:t>
        <w:br/>
        <w:t xml:space="preserve">от 24 апреля 2014 г. № 288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</w:t>
        <w:br/>
        <w:t>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 заменить</w:t>
      </w:r>
      <w:r>
        <w:rPr>
          <w:bCs/>
          <w:sz w:val="28"/>
          <w:szCs w:val="28"/>
        </w:rPr>
        <w:t xml:space="preserve"> словами «Постановления Правительства Пермского края от 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2.1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1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24-2074 годы, утвержденную Постановлением Правительства Пермского края от 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 (далее - региональная программа капитального ремонта);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4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4. Размер субсидии определяется по предельным стоимостям услуг </w:t>
        <w:br/>
        <w:t xml:space="preserve">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м Постановлением Правительства Пермского края от 28 апреля 2023 г. № 329-п «Об утверждении предельных стоимостей услуг т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Сергей</dc:creator>
  <dc:description/>
  <cp:keywords/>
  <dc:language>en-US</dc:language>
  <cp:lastModifiedBy>Ермолаев Станислав Павлович</cp:lastModifiedBy>
  <cp:lastPrinted>2024-05-21T13:59:00Z</cp:lastPrinted>
  <dcterms:modified xsi:type="dcterms:W3CDTF">2024-05-24T06:20:00Z</dcterms:modified>
  <cp:revision>7</cp:revision>
  <dc:subject/>
  <dc:title> </dc:title>
</cp:coreProperties>
</file>