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059-26-01-02-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ge">
                  <wp:posOffset>2297430</wp:posOffset>
                </wp:positionV>
                <wp:extent cx="2907030" cy="588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Об административной комиссии Ленинского района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6.35pt;mso-wrap-distance-left:9.05pt;mso-wrap-distance-right:9.05pt;mso-wrap-distance-top:0pt;mso-wrap-distance-bottom:0pt;margin-top:180.9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/>
                        <w:t>Об административной комиссии Ленинского района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ргане администрации города Перми, утвержденным решением Пермской городской Думы от 29 января 2013 г. № 7, Типовым положением об административной комиссии района города Перми, утвержденным  постановлением администрации города Перми от 28 июля 2016 г. № 53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в администрации Ленинского район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Ленинского район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главы администрации Ленинского района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16 г. № СЭД-26-01-02-178 «Об утверждении состава административной комиссии Ленинского район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16 г. № СЭД-26-01-02-227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7 г. № СЭД-059-26-01-02-15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7 г. № СЭД-059-26-01-02-15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17 г. № СЭД-059-26-01-02-17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августа 2017 г. № СЭД-059-26-01-02-244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октября 2017 г. № СЭД-059-26-01-02-321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мая 2018 г. № СЭД-059-26-01-02-198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августа 2018 г. № СЭД-059-26-01-02-290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сентября 2018 г. № СЭД-059-26-01-02-34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8 г. № СЭД-059-26-01-02-407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января 2019 г. № 059-26-01-02-474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августа 2019 г. № 059-26-01-02-29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апреля 2020 г. № 059-26-01-02-118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июля 2020 г. № 059-26-01-02-206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марта 2021 г. № 059-26-01-02-72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мая 2021 г. № 059-26-01-02-196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августа 2022 г. № 059-26-01-02-280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октября 2022 г. № 059-26-01-02-334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ноября 2022 г. № 059-26-01-02-366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22 г. № 059-26-01-02-37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февраля 2023 г. № 059-26-01-02-17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мая 2023 г. № 059-26-01-02-66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июня 2023 г. № 059-26-01-02-102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октября 2023 г. № 059-26-01-02-243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4 г. № 059-26-01-02-10 «О внесении изменений в состав административной комиссии Ленинского района города Перми, утвержденный распоряжением главы администрации Ленинского района города Перми от 03 августа 2016 г. № СЭД-26-01-02-178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чальнику сектора по взаимодействию с административными органами администрации Ленинского района города Перми обеспечить направление настоящего распоряжения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в управление по общим вопросам администрации города Перми для обнародования настоящего распоряжения в печатном средстве массовой информации "Официальный бюллетень органов местного самоуправления муниципального образования город Пермь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www.gorodperm.ru"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 настоящего распоряжения возложить на первого заместителя главы администрации Ленинского района города Перми Коротков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Русанов</w:t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  <w:tab w:val="left" w:pos="5670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  <w:tab w:val="left" w:pos="5670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  <w:tab w:val="left" w:pos="5670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Ленинского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района города Перм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/>
      </w:pPr>
      <w:r>
        <w:rPr>
          <w:sz w:val="28"/>
          <w:szCs w:val="28"/>
        </w:rPr>
        <w:t xml:space="preserve">от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  <w:br/>
        <w:t>административной комиссии Ленинского района города Пер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администраци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начальника отдела благоустройства администрации Ленинского района города Перм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сектора по взаимодействию с административными органами администрации Ленинского района города Перм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вцев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гореви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лагоустройства администрации Ленинского района города Перм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отдела жилищно-коммунального хозяйства и жилищных отношений администрации Ленинского района города Перм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градостроительства, земельных и имущественных отношений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нинского район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сектора по взаимодействию с административными органами администрации Ленинского района города Перм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з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начальник юридического отдела администрации Ленинского района города Перм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начальник сектора по взаимодействию с административными органами администрации Ленинского района города Перм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20" w:leader="none"/>
          <w:tab w:val="left" w:pos="49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5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68&amp;n=182771&amp;dst=1000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5:00Z</dcterms:created>
  <dc:creator>Сергей</dc:creator>
  <dc:description/>
  <cp:keywords/>
  <dc:language>en-US</dc:language>
  <cp:lastModifiedBy>Рагозин Дмитрий Анатольевич</cp:lastModifiedBy>
  <cp:lastPrinted>2024-03-04T16:02:00Z</cp:lastPrinted>
  <dcterms:modified xsi:type="dcterms:W3CDTF">2024-05-27T05:08:00Z</dcterms:modified>
  <cp:revision>14</cp:revision>
  <dc:subject/>
  <dc:title> </dc:title>
</cp:coreProperties>
</file>