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города Перми от 22.05.2020 № 450 «Об утверждении Методики расчета стоимости работ </w:t>
        <w:br/>
        <w:t xml:space="preserve">по созданию и содержанию мест (площадок) накопления твердых коммунальных отходов на территории города Перми, размера стоимости работ по содержанию мест (площадок) накопления твердых коммунальных отходов </w:t>
        <w:br/>
        <w:t>на территор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етодику расчета стоимости работ </w:t>
        <w:br/>
        <w:t>по созданию и содержанию мест (площадок) накопления твердых коммунальных отходов на территории города Перми, утвержденную постановлением администрации города Перми от 22 мая 2020 г. № 450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2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двадцать втором цифру «24» заменить цифрой «39,6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двадцать третьем цифру «24» заменить цифрой «39,6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.1 цифру «2023» заменить цифрой «2024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6.2 цифру «2023» заменить цифрой «2024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2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строке 1.3 графы 4 цифру «2» заменить цифрой «5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строке 1.5 графы 4 цифру «3» заменить цифрой «6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строке 3 графы 4 цифру «24» заменить цифрой «39,6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стоимости работ по содержанию мест (площадок) накопления твердых коммунальных отходов, утвержденный постановлением администрации города Перми от 22 мая 2020 г. № 450, изложив в редакции согласно приложению к настоящему постановлению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администрации города Перми </w:t>
      </w:r>
      <w:r>
        <w:rPr>
          <w:rFonts w:eastAsia="Calibri" w:cs="Times New Roman" w:ascii="Times New Roman" w:hAnsi="Times New Roman"/>
          <w:sz w:val="28"/>
          <w:szCs w:val="28"/>
        </w:rPr>
        <w:t>Субботина И.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тоимости работ по содержанию мест (площадок) накопления </w:t>
        <w:br/>
        <w:t>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5588"/>
        <w:gridCol w:w="1288"/>
        <w:gridCol w:w="242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оимость </w:t>
              <w:br/>
              <w:t xml:space="preserve">за расчетный </w:t>
              <w:br/>
              <w:t>период, руб.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летнему и зимнему содерж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ывка ветрозащитного огра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ветрозащитного ограждения от граффити и объяв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аска удерживающих элементов ветрозащитного огра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места накопления ТКО (вручну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от снега подхода к месту накопления ТКО (механизированным способо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боты по содержанию</w:t>
            </w:r>
          </w:p>
        </w:tc>
      </w:tr>
      <w:tr>
        <w:trPr>
          <w:trHeight w:val="10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(или) восстановление недостающих элементов конструкции ветрозащитного ограждения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и единица</w:t>
              <w:br/>
              <w:t xml:space="preserve">измерения работ </w:t>
              <w:br/>
              <w:t xml:space="preserve">определяются на основании расчета исходя </w:t>
              <w:br/>
              <w:t xml:space="preserve">из стоимости работ в ценах 2024 года по объектам-аналогам в рамках </w:t>
              <w:br/>
              <w:t xml:space="preserve">исполненных муниципальных контрактов (договоров) либо на основании </w:t>
              <w:br/>
              <w:t>локальных сметных расчетов или по объектам-а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/ зам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го аншлага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водонепроницаемого покрытия, подъездных путей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мусоросборников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квидация отходов, не относящихся </w:t>
              <w:br/>
              <w:t xml:space="preserve">по компонентному составу к твердым </w:t>
              <w:br/>
              <w:t>коммунальным отход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2,67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5:00Z</dcterms:created>
  <dc:creator>Сергей</dc:creator>
  <dc:description/>
  <cp:keywords/>
  <dc:language>en-US</dc:language>
  <cp:lastModifiedBy>Кожевникова Ирина Владимировна</cp:lastModifiedBy>
  <cp:lastPrinted>2023-07-20T11:56:00Z</cp:lastPrinted>
  <dcterms:modified xsi:type="dcterms:W3CDTF">2024-05-24T12:01:00Z</dcterms:modified>
  <cp:revision>4</cp:revision>
  <dc:subject/>
  <dc:title/>
</cp:coreProperties>
</file>