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4.05.2024                                                                                              № 21-01-03-47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КГУП «КЭС» об установлении публичного сервитута                            от 26 апреля 2024 г. № 4057405785 (от 27 апреля 2024 г. № 21-01-06-4535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9 лет для использования в целях эксплуатации объекта электросетевого хозяйства ВЛ-110 кВ с кадастровым номером 59:00:0000000:51105, которое принадлежит на праве хозяйственного ведения ПКГУП «КЭС», о чем в Едином государственном реестре недвижимости 29 августа 2023 г. сделана запись о государственной регистрации права </w:t>
        <w:br/>
        <w:t xml:space="preserve">№ 59:00:0000000:51105-59/088/2023-4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652:10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КГУП «КЭС» (ИНН 5957000504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  в ПКГУП «КЭС» (ИНН 5957000504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 в управление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72"/>
          <w:szCs w:val="72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5.2024  № 21-01-03-4796                              .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2:00Z</dcterms:created>
  <dc:creator>Сергей</dc:creator>
  <dc:description/>
  <cp:keywords/>
  <dc:language>en-US</dc:language>
  <cp:lastModifiedBy>Короткевич Юлия Викторовна</cp:lastModifiedBy>
  <cp:lastPrinted>2024-05-24T15:17:00Z</cp:lastPrinted>
  <dcterms:modified xsi:type="dcterms:W3CDTF">2024-05-24T11:46:00Z</dcterms:modified>
  <cp:revision>6</cp:revision>
  <dc:subject/>
  <dc:title> </dc:title>
</cp:coreProperties>
</file>