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4.05.2024                                                                                              № 21-01-03-480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6 апреля 2024 г.  № 4125444370 (№ 21-01-06-451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311078:757, расположенного по адресу: Российская Федерация, Пермский край, г.о. Пермский, г. Пермь, ГСК 125 пер-к Лифанова и Анри Барбюса тер, гаражный бокс 4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311078:761, расположенного по адресу: Пермский край, </w:t>
        <w:br/>
        <w:t>г.о. Пермский, г. Пермь, ГСК 125 пер-к Лифанова и Анри Барбюса тер, гаражный бокс 5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311078:752, расположенного по адресу: Российская Федерация, Пермский край, г.о. Пермский, г. Пермь, р-н Мотовилихинский, на пересечении ул. Лифанова и Анри Барбюса, ГСК № 125, бокс № 7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311078:758, расположенного по адресу: Российская Федерация, Пермский край, г.о. Пермский, г. Пермь, р-н Мотовилихинский, на пересечении ул. Лифанова и Анри Барбюса, ГСК № 125, бокс № 8, на срок 49 лет </w:t>
        <w:br/>
        <w:t xml:space="preserve">для использования  в целях подключения (технологического присоединения) </w:t>
        <w:br/>
        <w:t xml:space="preserve">к сетям инженерно-технического обеспечения «Строительство участка ВЛ 0,4 кВ от ближайшей опоры ВЛ 0,4 кВ от ТП- 0183(2), установка ШР 0,4 кВ </w:t>
        <w:br/>
        <w:t xml:space="preserve">с оборудованием учета э/э для электроснабжения гаража по адресу: Пермский край, г. Пермь, Мотовилихинский район, ГСК №125, на пересечении </w:t>
        <w:br/>
        <w:t>ул. Лифанова и Анри Барбюса, бокс 13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78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4.05.2024 № 21-01-03-480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6:00Z</dcterms:created>
  <dc:creator>Сергей</dc:creator>
  <dc:description/>
  <dc:language>en-US</dc:language>
  <cp:lastModifiedBy>Короткевич Юлия Викторовна</cp:lastModifiedBy>
  <cp:lastPrinted>2024-05-24T16:19:00Z</cp:lastPrinted>
  <dcterms:modified xsi:type="dcterms:W3CDTF">2024-05-24T11:20:00Z</dcterms:modified>
  <cp:revision>4</cp:revision>
  <dc:subject/>
  <dc:title/>
</cp:coreProperties>
</file>