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4.05.2024            059-07-01-05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4.05.2024            059-07-01-05-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20290</wp:posOffset>
                </wp:positionV>
                <wp:extent cx="2915920" cy="6610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82.7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Объект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2-ая Сорокинская, 65, корп 3, корп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 назначить Хомутова Максима Александровича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ветм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8 апреля 2024 г.</w:t>
        <w:br/>
        <w:t xml:space="preserve">№ </w:t>
      </w:r>
      <w:r>
        <w:rPr>
          <w:sz w:val="28"/>
          <w:szCs w:val="28"/>
        </w:rPr>
        <w:t>0356500001424001534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24.05.2024     № 059-07-01-05-15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54"/>
        <w:gridCol w:w="2097"/>
        <w:gridCol w:w="1973"/>
        <w:gridCol w:w="2074"/>
        <w:gridCol w:w="15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970"/>
        <w:gridCol w:w="2101"/>
        <w:gridCol w:w="1950"/>
        <w:gridCol w:w="2124"/>
        <w:gridCol w:w="1484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03.06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9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9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9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5:00Z</dcterms:created>
  <dc:creator>Сергей</dc:creator>
  <dc:description/>
  <cp:keywords/>
  <dc:language>en-US</dc:language>
  <cp:lastModifiedBy>belin-na</cp:lastModifiedBy>
  <cp:lastPrinted>2024-05-08T12:25:00Z</cp:lastPrinted>
  <dcterms:modified xsi:type="dcterms:W3CDTF">2024-05-24T10:07:00Z</dcterms:modified>
  <cp:revision>3</cp:revision>
  <dc:subject/>
  <dc:title/>
</cp:coreProperties>
</file>