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</w:t>
        <w:br/>
        <w:t xml:space="preserve">обсуждений по рассмотрению 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проекта планировки территории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 xml:space="preserve">проекта межевания территории </w:t>
        <w:br/>
        <w:t>по ул. Лермонтова</w:t>
      </w:r>
      <w:r>
        <w:rPr>
          <w:b/>
          <w:sz w:val="28"/>
          <w:szCs w:val="28"/>
        </w:rPr>
        <w:t xml:space="preserve"> в Ленинском </w:t>
        <w:br/>
        <w:t>районе города Перм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№ 58-ФЗ «О внесении изменений в отдельные законодательные акты Российской Федерации», Порядка подготовки документации по планировке территории Пермского городского округа, порядка принятия решения </w:t>
        <w:br/>
        <w:t xml:space="preserve">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приказа Министерства по управлению имуществом и градостроительной деятельности Пермского края от 08 мая 2024 г. № 31-02-1-4-1281 «О направлении проекта планировки территории и проекта межевания территории по ул. Лермонтова </w:t>
        <w:br/>
        <w:t xml:space="preserve">в Ленинском районе города Перми для организации и проведения общественных обсуждений или публичных слушаний»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 по вопросам градостроительной деятельности в городе Перми, утвержденного решением Пермской городской Думы от 26 апреля 2022 г. № 83, письма Министерства по управлению имуществом и градостроительной деятельности Пермского края от 14 мая 2024 г. № 31-07-1-5исх-628, заключения Министерства по управлению имуществом </w:t>
        <w:br/>
        <w:t xml:space="preserve">и градостроительной деятельности Пермского края о соответствии проекта планировки территории и проекта межевания территории по ул. Лермонтова </w:t>
        <w:br/>
        <w:t>в Ленинском районе города Перми, требованиям градостроительного законодательства Российской Федерации от 06 мая 2024 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рассмотрению проекта планировки территории и проекта межевания территории по ул. Лермонтова </w:t>
        <w:br/>
        <w:t>в Ленинском районе города Перми (далее − Проект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Министерством по управлению имуществом </w:t>
        <w:br/>
        <w:t xml:space="preserve">и градостроительной деятельности Пермского края, в течение 10, но не ранее </w:t>
        <w:br/>
        <w:t>7 дней со дня обнарод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етевом издании «Официальный сайт муниципального образования город Перм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>» (далее – Официальный сайт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 по вопросам градостроительной деятельности при администрации Ленин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осуществить идентификацию участников общественных обсуждений при подготовке протокола общественных обсуждений по Проекту </w:t>
        <w:br/>
        <w:t>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бнародование заключения о результатах общественных обсуждений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>о результатах общественных обсуждений в Министерство по управлению имуществом и градостроительной деятельности Пермского края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04 июня 2024 г. </w:t>
        <w:br/>
        <w:t xml:space="preserve">по 11 июня 2024 г.: понедельник-четверг − с 09.00 час. до 18.00 час., пятница </w:t>
        <w:br/>
        <w:t xml:space="preserve">с 09.00 час. до 17.00 час. по адресу: </w:t>
      </w:r>
      <w:r>
        <w:rPr>
          <w:rStyle w:val="Emphasis"/>
          <w:i w:val="false"/>
          <w:sz w:val="28"/>
          <w:szCs w:val="28"/>
        </w:rPr>
        <w:t>614000, г. Пермь, ул. Пермская</w:t>
      </w:r>
      <w:r>
        <w:rPr>
          <w:color w:val="000000"/>
          <w:sz w:val="28"/>
          <w:szCs w:val="28"/>
        </w:rPr>
        <w:t>, 57, администрация Ленинского района города Перми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</w:r>
      <w:r>
        <w:rPr>
          <w:color w:val="000000"/>
          <w:sz w:val="28"/>
        </w:rPr>
        <w:t xml:space="preserve">10 </w:t>
      </w:r>
      <w:r>
        <w:rPr>
          <w:sz w:val="28"/>
          <w:szCs w:val="28"/>
        </w:rPr>
        <w:t xml:space="preserve">июня </w:t>
      </w:r>
      <w:r>
        <w:rPr>
          <w:color w:val="000000"/>
          <w:sz w:val="28"/>
        </w:rPr>
        <w:t xml:space="preserve">2024 г. </w:t>
      </w:r>
      <w:r>
        <w:rPr>
          <w:color w:val="000000"/>
          <w:sz w:val="28"/>
          <w:szCs w:val="28"/>
        </w:rPr>
        <w:t xml:space="preserve">с 17.00 час. до 17.20 час. по адресу: </w:t>
      </w:r>
      <w:r>
        <w:rPr>
          <w:rStyle w:val="Emphasis"/>
          <w:i w:val="false"/>
          <w:sz w:val="28"/>
          <w:szCs w:val="28"/>
        </w:rPr>
        <w:t xml:space="preserve">614000, г. Пермь, </w:t>
        <w:br/>
      </w:r>
      <w:r>
        <w:rPr>
          <w:color w:val="000000"/>
          <w:sz w:val="28"/>
          <w:szCs w:val="28"/>
        </w:rPr>
        <w:t>ул. Пермская, 57, каб. 15, администрация Ленинского района города Пер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 провести идентификацию участников общественных обсуждений </w:t>
        <w:br/>
        <w:t>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 Срок проведения общественных обсуждений составляет не менее четырнадцати дней и не более тридцати дней со дня обнародования настоящего постановления до дня обнародования заключения о результатах общественных обсуждений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я, имя, отчество (при наличии), дата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 xml:space="preserve">в период проведения экспозиции с 04 июня 2024 г. по 11 июня 2024 г.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11 июня 2024 г.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Э.О. Соснин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38:00Z</dcterms:created>
  <dc:creator>Сергей</dc:creator>
  <dc:description/>
  <cp:keywords/>
  <dc:language>en-US</dc:language>
  <cp:lastModifiedBy>Самохвалова Елена Владимировна</cp:lastModifiedBy>
  <cp:lastPrinted>2024-05-21T09:26:00Z</cp:lastPrinted>
  <dcterms:modified xsi:type="dcterms:W3CDTF">2024-05-23T11:38:00Z</dcterms:modified>
  <cp:revision>2</cp:revision>
  <dc:subject/>
  <dc:title> </dc:title>
</cp:coreProperties>
</file>