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№ 21-01-03-48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7 апреля 2024 г. № </w:t>
      </w:r>
      <w:r>
        <w:rPr>
          <w:color w:val="000000"/>
          <w:sz w:val="28"/>
          <w:szCs w:val="28"/>
          <w:shd w:fill="FFFFFF" w:val="clear"/>
        </w:rPr>
        <w:t>4128038926</w:t>
      </w:r>
      <w:r>
        <w:rPr>
          <w:sz w:val="28"/>
          <w:szCs w:val="28"/>
        </w:rPr>
        <w:t xml:space="preserve"> (№ 21-01-06-4558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331:108, местоположение: край Пермский, г. Пермь, р-н Кировский, ул. Сысольская,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1713331:100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;MS Gothic"/>
          <w:sz w:val="28"/>
          <w:szCs w:val="28"/>
        </w:rPr>
        <w:t>край Пермский, г. Пермь, р-н Кировский, ул. Сысольская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331:94, местоположение: Пермский край, г Пермь, р-н Кировский, ул Сысольская, 9а, на срок 49 лет для использования в целях подключения (технологического присоединения) к сетям инженерно-технического обеспечения:  «строительство КЛ 0,4 кВ, ЩР 0,4 кВ с оборудованием учета э/э для электроснабжения нежилой застройки по адресу: Пермский край, г. Пермь, ул. Сысольская, вблизи жилого дома №9 (4300077675)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31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240"/>
        <w:ind w:left="4536" w:hanging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7.05.2024  № 21-01-03-4815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6:00Z</dcterms:created>
  <dc:creator>Сергей</dc:creator>
  <dc:description/>
  <cp:keywords/>
  <dc:language>en-US</dc:language>
  <cp:lastModifiedBy>Короткевич Юлия Викторовна</cp:lastModifiedBy>
  <cp:lastPrinted>2024-05-27T10:19:00Z</cp:lastPrinted>
  <dcterms:modified xsi:type="dcterms:W3CDTF">2024-05-27T12:20:00Z</dcterms:modified>
  <cp:revision>5</cp:revision>
  <dc:subject/>
  <dc:title> </dc:title>
</cp:coreProperties>
</file>