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4.03.2012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4-П «О порядке формир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ы с кадровым резервом </w:t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8"/>
          <w:szCs w:val="28"/>
        </w:rPr>
        <w:t>в администрации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4 марта 2012 г. № 24-П «О порядке формирования и работы с кадровым </w:t>
        <w:br/>
        <w:t xml:space="preserve">резервом в администрации города Перми» (в ред. от 31.08.2012 № 510, </w:t>
        <w:br/>
        <w:t xml:space="preserve">от 25.02.2014 № 126, от 29.06.2015 № 415, от 29.06.2016 № 450, от 13.02.2017 </w:t>
        <w:br/>
        <w:t>№ 94, от 18.08.2017 № 636, от 02.12.2020 № 1219), изложив наименование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формирования и работы с резервом управленческих кадров, организации работы с кадровым резервом в 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Положение о резерве управленческих кадров в администрации города Перми, утвержденное постановлением </w:t>
        <w:br/>
        <w:t xml:space="preserve">администрации города Перми от 14 марта 2012 г. № 24-П «О порядке формирования и работы с кадровым резервом в администрации города Перми» (в ред. </w:t>
        <w:br/>
        <w:t xml:space="preserve">от 31.08.2012 № 510, от 25.02.2014 № 126, от 29.06.2015 № 415, от 29.06.2016 </w:t>
        <w:br/>
        <w:t>№ 450, от 13.02.2017 № 94, от 18.08.2017 № 636, от 02.12.2020 № 12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в раздел 3 Положения о комиссии по формированию резерва управленческих кадров в администрации города Перми, утвержденного постановлением администрации города Перми от 14 марта 2012 г. № 24-П «О порядке формирования и работы с кадровым резервом в администрации города Перми» </w:t>
        <w:br/>
        <w:t xml:space="preserve">(в ред. от 31.08.2012 № 510, от 25.02.2014 № 126, от 29.06.2015 № 415, </w:t>
        <w:br/>
        <w:t xml:space="preserve">от 29.06.2016 № 450, от 13.02.2017 № 94, от 18.08.2017 № 636, от 02.12.2020 </w:t>
        <w:br/>
        <w:t>№ 121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бзац трети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сматривать результаты оценки личностно-профессиональных и управленческих качеств кандидатов в резерв управленческих кадр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Глава города Перми </w:t>
        <w:tab/>
        <w:tab/>
        <w:tab/>
        <w:tab/>
        <w:tab/>
        <w:tab/>
        <w:t xml:space="preserve">          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2.05.2024 № 377</w:t>
      </w:r>
    </w:p>
    <w:p>
      <w:pPr>
        <w:pStyle w:val="ConsPlusTitl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резерве управленческих кадров в администрации города Перми, утвержденное постановлением администрации города Перми </w:t>
        <w:br/>
        <w:t>от 14 марта 2012 г. № 24-П «О порядке формирования и работы с кадровым резервом в администрации города Перм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/>
        <w:t>1. Пункт 1.1 изложить в следующей редакци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«1.1. Положение о резерве управленческих кадров в администрации города Перми (далее – Положение) разработано в соответствии с Федеральным законом от 02 марта 2007 г. № 25-ФЗ «О муниципальной службе в Российской Федерации», решением Пермской городской Думы от 27 мая 2008 г. № 156 </w:t>
        <w:br/>
        <w:t>«Об утверждении Положения о муниципальной службе в городе Перми», Общей концепцией формирования и использования резервов управленческих кадро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от 29 ноября 2017 г. № 5), и устанавливает порядок и условия формирования резерва управленческих кадров в администрации города Перми (далее – резерв управленческих кадров).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2. Пункт 1.2 после слова «кандидатов» дополнить словами «на включение </w:t>
        <w:br/>
        <w:t>в резерв управленческих кадров (далее – кандидат);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3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3. Резерв управленческих кадров формируется для замещения высшей </w:t>
        <w:br/>
        <w:t>и главной группы должностей муниципальной службы на следующие типовые должности муниципальной служ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ая должность муниципальной службы – первый заместитель главы администрации города Перми, заместитель главы администрации города Перми, руководитель аппарата администрации города Перми, руководитель территориального органа администрац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должность муниципальной службы – руководитель функционального органа администрации города Перми, руководитель функционального подразделения администрации города Перми.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Абзац второй пункта 1.4 изложить в следующей редакции: 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социальная сфера (образование, культура, спорт, социальная политика);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5. В пункте 1.6 слова «по форме согласно приложению 1 к настоящему Положению» исключить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6. Пункт 1.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8. Резерв управленческих кадров обновляется не чаще одного раза в год </w:t>
        <w:br/>
        <w:t xml:space="preserve">в связи с исключением состоящих в нем лиц, а также изменением потребности </w:t>
        <w:br/>
        <w:t>в управленческих кадрах.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7. Раздел 2 признать утратившим силу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8. Пункт 3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1. Основная цель резерва управленческих кадров – формирование профессионально подготовленной группы лиц, обладающих необходимыми личностно-профессиональными и управленческими качествами, соответствующих квалификационным требованиям, для оперативного замещения вакантных должностей муниципальной службы, указанных в пункте 1.3 настоящего Положения.».</w:t>
      </w:r>
    </w:p>
    <w:p>
      <w:pPr>
        <w:pStyle w:val="ConsPlusNormal"/>
        <w:ind w:firstLine="720"/>
        <w:jc w:val="both"/>
        <w:rPr/>
      </w:pPr>
      <w:r>
        <w:rPr/>
        <w:t>9. В абзаце третьем пункта 3.2 слова «участников резерва управленческих кадров» заменить словами «лиц, включенных в резерв управленческих кадров».</w:t>
      </w:r>
    </w:p>
    <w:p>
      <w:pPr>
        <w:pStyle w:val="ConsPlusNormal"/>
        <w:ind w:firstLine="720"/>
        <w:jc w:val="both"/>
        <w:rPr/>
      </w:pPr>
      <w:r>
        <w:rPr/>
        <w:t>10. В пункте 3.3:</w:t>
      </w:r>
    </w:p>
    <w:p>
      <w:pPr>
        <w:pStyle w:val="ConsPlusNormal"/>
        <w:ind w:firstLine="720"/>
        <w:jc w:val="both"/>
        <w:rPr/>
      </w:pPr>
      <w:r>
        <w:rPr/>
        <w:t>10.1. в абзаце четвертом слова «в резерв управленческих кадров» исключить;</w:t>
      </w:r>
    </w:p>
    <w:p>
      <w:pPr>
        <w:pStyle w:val="ConsPlusNormal"/>
        <w:ind w:firstLine="720"/>
        <w:jc w:val="both"/>
        <w:rPr/>
      </w:pPr>
      <w:r>
        <w:rPr/>
        <w:t>10.2. в абзаце пятом слова «для включения в резерв управленческих кадров» исключить.</w:t>
      </w:r>
    </w:p>
    <w:p>
      <w:pPr>
        <w:pStyle w:val="ConsPlusNormal"/>
        <w:ind w:firstLine="720"/>
        <w:jc w:val="both"/>
        <w:rPr/>
      </w:pPr>
      <w:r>
        <w:rPr/>
        <w:t xml:space="preserve">11. Пункт 4.2 изложить в следующей редакции: </w:t>
      </w:r>
    </w:p>
    <w:p>
      <w:pPr>
        <w:pStyle w:val="ConsPlusNormal"/>
        <w:ind w:firstLine="720"/>
        <w:jc w:val="both"/>
        <w:rPr/>
      </w:pPr>
      <w:r>
        <w:rPr/>
        <w:t xml:space="preserve">«4.2. О проведении конкурса издается распоряжение администрации города Перми, в котором определяется персональный </w:t>
      </w:r>
      <w:hyperlink r:id="rId5">
        <w:r>
          <w:rPr>
            <w:rStyle w:val="InternetLink"/>
          </w:rPr>
          <w:t>состав</w:t>
        </w:r>
      </w:hyperlink>
      <w:r>
        <w:rPr/>
        <w:t xml:space="preserve"> комиссии, срок публикации объявления о проведении конкурса.».</w:t>
      </w:r>
    </w:p>
    <w:p>
      <w:pPr>
        <w:pStyle w:val="ConsPlusNormal"/>
        <w:ind w:firstLine="720"/>
        <w:jc w:val="both"/>
        <w:rPr/>
      </w:pPr>
      <w:r>
        <w:rPr/>
        <w:t>12. Пункт 4.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объявлении указываются квалификационные требования, предъявляемые к кандидату, список документов, необходимых для участия в конкурсе, место и время приема документов, срок, до которого принимаются документы, и иные условия, а также сведения о дате, времени и месте проведения конкурса.».</w:t>
      </w:r>
    </w:p>
    <w:p>
      <w:pPr>
        <w:pStyle w:val="ConsPlusNormal"/>
        <w:ind w:firstLine="720"/>
        <w:jc w:val="both"/>
        <w:rPr/>
      </w:pPr>
      <w:r>
        <w:rPr/>
        <w:t>13. Абзац первый пункта 4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4. Право на участие в конкурсе имеют граждане Российской Федерации, достигшие возраста 18 лет, владеющие государственным языком Российской Федерации, соответствующие квалификационным требованиям для замещения высшей и главной группы должностей муниципальной службы и иным установленным законодательством о муниципальной службе и муниципальными правовыми актами города Перми требованиям к муниципальным служащим.».</w:t>
      </w:r>
    </w:p>
    <w:p>
      <w:pPr>
        <w:pStyle w:val="Normal"/>
        <w:ind w:firstLine="720"/>
        <w:rPr/>
      </w:pPr>
      <w:r>
        <w:rPr>
          <w:sz w:val="28"/>
          <w:szCs w:val="28"/>
        </w:rPr>
        <w:t>14. В пункте 4.6:</w:t>
      </w:r>
    </w:p>
    <w:p>
      <w:pPr>
        <w:pStyle w:val="Normal"/>
        <w:ind w:firstLine="720"/>
        <w:rPr/>
      </w:pPr>
      <w:r>
        <w:rPr>
          <w:sz w:val="28"/>
          <w:szCs w:val="28"/>
        </w:rPr>
        <w:t>14.1. абзац первый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4.6. </w:t>
      </w:r>
      <w:r>
        <w:rPr>
          <w:rFonts w:eastAsia="Calibri"/>
          <w:lang w:eastAsia="en-US"/>
        </w:rPr>
        <w:t xml:space="preserve">Кандидат представляет в Управление личное заявление об участии </w:t>
        <w:br/>
        <w:t>в конкурсе и следующие документы:</w:t>
      </w:r>
      <w:r>
        <w:rPr/>
        <w:t>»;</w:t>
      </w:r>
    </w:p>
    <w:p>
      <w:pPr>
        <w:pStyle w:val="ConsPlusNormal"/>
        <w:ind w:firstLine="720"/>
        <w:jc w:val="both"/>
        <w:rPr/>
      </w:pPr>
      <w:r>
        <w:rPr/>
        <w:t>14.2.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согласие на обработку персональных данных по форме согласно приложению 1 к настоящему Положению.».</w:t>
      </w:r>
    </w:p>
    <w:p>
      <w:pPr>
        <w:pStyle w:val="ConsPlusNormal"/>
        <w:ind w:firstLine="720"/>
        <w:jc w:val="both"/>
        <w:rPr/>
      </w:pPr>
      <w:r>
        <w:rPr/>
        <w:t>15. В пункте 4.7 слово «гражданину» заменить словом «кандидату».</w:t>
      </w:r>
    </w:p>
    <w:p>
      <w:pPr>
        <w:pStyle w:val="ConsPlusNormal"/>
        <w:ind w:firstLine="720"/>
        <w:jc w:val="both"/>
        <w:rPr/>
      </w:pPr>
      <w:r>
        <w:rPr/>
        <w:t xml:space="preserve">16. В пункте 4.8.1: </w:t>
      </w:r>
    </w:p>
    <w:p>
      <w:pPr>
        <w:pStyle w:val="ConsPlusNormal"/>
        <w:ind w:firstLine="720"/>
        <w:jc w:val="both"/>
        <w:rPr/>
      </w:pPr>
      <w:r>
        <w:rPr/>
        <w:t xml:space="preserve">16.1. абзац второй изложить в следующей редакции: </w:t>
      </w:r>
    </w:p>
    <w:p>
      <w:pPr>
        <w:pStyle w:val="ConsPlusNormal"/>
        <w:ind w:firstLine="720"/>
        <w:jc w:val="both"/>
        <w:rPr/>
      </w:pPr>
      <w:r>
        <w:rPr/>
        <w:t>«Конкурс документов проводится Управлением на соответствие кандидата требованиям, указанным в пункте 4.4 настоящего Положения.»;</w:t>
      </w:r>
    </w:p>
    <w:p>
      <w:pPr>
        <w:pStyle w:val="ConsPlusNormal"/>
        <w:ind w:firstLine="720"/>
        <w:jc w:val="both"/>
        <w:rPr/>
      </w:pPr>
      <w:r>
        <w:rPr/>
        <w:t>16.2. абзац третий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По результатам конкурса документов формируется список кандидатов, прошедших во второй этап конкурса, и список кандидатов, не допущенных к участию во втором этапе конкурса.»;</w:t>
      </w:r>
    </w:p>
    <w:p>
      <w:pPr>
        <w:pStyle w:val="ConsPlusNormal"/>
        <w:ind w:firstLine="720"/>
        <w:jc w:val="both"/>
        <w:rPr/>
      </w:pPr>
      <w:r>
        <w:rPr/>
        <w:t>16.3.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ндидаты, прошедшие во второй этап конкурса, информируются не позднее чем за 10 дней до даты его проведения путем направления по электронной почте соответствующего уведом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те, месте, времени проведения второго этапа конкурс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форме проведения второго этапа конкурса согласно выбранному комиссией методу оценки личностно-профессиональных и управленческих качеств, не противоречащих действующему законодательству, в том числе с привлечением научных, образовательных и иных организаций в соответствии с законодательством.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7. Пункт 4.8.2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4.8.2. второй этап – отбор кандидатов.</w:t>
      </w:r>
    </w:p>
    <w:p>
      <w:pPr>
        <w:pStyle w:val="ConsPlusNormal"/>
        <w:ind w:firstLine="720"/>
        <w:jc w:val="both"/>
        <w:rPr/>
      </w:pPr>
      <w:r>
        <w:rPr/>
        <w:t xml:space="preserve">Отбор кандидатов осуществляется комиссией по итогам рассмотрения результатов оценки личностно-профессиональных и управленческих качеств в соответствии с выбранными комиссией методами оценки и оформляется решением </w:t>
        <w:br/>
        <w:t>о включении (об отказе во включении) в резерв управленческих кадров не позднее 1 месяца с даты окончания первого этапа.</w:t>
      </w:r>
    </w:p>
    <w:p>
      <w:pPr>
        <w:pStyle w:val="ConsPlusNormal"/>
        <w:ind w:firstLine="720"/>
        <w:jc w:val="both"/>
        <w:rPr/>
      </w:pPr>
      <w:r>
        <w:rPr/>
        <w:t xml:space="preserve">Решение комиссии по результатам отбора кандидатов принимается в соответствии с Положением о комиссии по формированию резерва управленческих кадров в администрации города Перми. </w:t>
      </w:r>
    </w:p>
    <w:p>
      <w:pPr>
        <w:pStyle w:val="ConsPlusNormal"/>
        <w:ind w:firstLine="720"/>
        <w:jc w:val="both"/>
        <w:rPr/>
      </w:pPr>
      <w:r>
        <w:rPr/>
        <w:t>Результаты второго этапа конкурса доводятся до сведения кандидатов в течение 5 рабочих дней со дня заседания комиссии путем направления по электронной почте соответствующего уведомления.».</w:t>
      </w:r>
    </w:p>
    <w:p>
      <w:pPr>
        <w:pStyle w:val="ConsPlusNormal"/>
        <w:ind w:firstLine="720"/>
        <w:jc w:val="both"/>
        <w:rPr/>
      </w:pPr>
      <w:r>
        <w:rPr/>
        <w:t>18. Пункт 4.9 дополнить словами «при условии соответствия кандидата требованиям, указанным в пункте 4.4 настоящего Положения».</w:t>
      </w:r>
    </w:p>
    <w:p>
      <w:pPr>
        <w:pStyle w:val="ConsPlusNormal"/>
        <w:ind w:firstLine="720"/>
        <w:jc w:val="both"/>
        <w:rPr/>
      </w:pPr>
      <w:r>
        <w:rPr/>
        <w:t>19. Раздел 5 изложить в следующей редакции:</w:t>
      </w:r>
    </w:p>
    <w:p>
      <w:pPr>
        <w:pStyle w:val="ConsPlusNormal"/>
        <w:widowControl w:val="false"/>
        <w:jc w:val="center"/>
        <w:rPr>
          <w:b/>
          <w:b/>
        </w:rPr>
      </w:pPr>
      <w:r>
        <w:rPr/>
        <w:t>«</w:t>
      </w:r>
      <w:r>
        <w:rPr>
          <w:b/>
        </w:rPr>
        <w:t>V. Работа с резервом управленческих кадров</w:t>
      </w:r>
    </w:p>
    <w:p>
      <w:pPr>
        <w:pStyle w:val="ConsPlus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ind w:firstLine="720"/>
        <w:jc w:val="both"/>
        <w:rPr/>
      </w:pPr>
      <w:r>
        <w:rPr/>
        <w:t>5.1. Работа с резервом управленческих кадров заключается в организации:</w:t>
      </w:r>
    </w:p>
    <w:p>
      <w:pPr>
        <w:pStyle w:val="ConsPlusNormal"/>
        <w:widowControl w:val="false"/>
        <w:ind w:firstLine="720"/>
        <w:jc w:val="both"/>
        <w:rPr/>
      </w:pPr>
      <w:r>
        <w:rPr/>
        <w:t>личностно-профессионального развития лиц, включенных в резерв управленческих кадров;</w:t>
      </w:r>
    </w:p>
    <w:p>
      <w:pPr>
        <w:pStyle w:val="ConsPlusNormal"/>
        <w:widowControl w:val="false"/>
        <w:ind w:firstLine="720"/>
        <w:jc w:val="both"/>
        <w:rPr/>
      </w:pPr>
      <w:r>
        <w:rPr/>
        <w:t>информационного взаимодействия с лицами, включенными в резерв управленческих кадров.</w:t>
      </w:r>
    </w:p>
    <w:p>
      <w:pPr>
        <w:pStyle w:val="ConsPlusNormal"/>
        <w:widowControl w:val="false"/>
        <w:ind w:firstLine="720"/>
        <w:jc w:val="both"/>
        <w:rPr/>
      </w:pPr>
      <w:r>
        <w:rPr/>
        <w:t>5.2. Личностно-профессиональное развитие лиц, включенных в резерв управленческих кадров, осуществляется Управлением в следующих формах:</w:t>
      </w:r>
    </w:p>
    <w:p>
      <w:pPr>
        <w:pStyle w:val="ConsPlusNormal"/>
        <w:widowControl w:val="false"/>
        <w:ind w:firstLine="720"/>
        <w:jc w:val="both"/>
        <w:rPr/>
      </w:pPr>
      <w:r>
        <w:rPr/>
        <w:t>участие в специальных программах подготовки, включая образовательные программы (при наличии финансирования);</w:t>
      </w:r>
    </w:p>
    <w:p>
      <w:pPr>
        <w:pStyle w:val="ConsPlusNormal"/>
        <w:widowControl w:val="false"/>
        <w:ind w:firstLine="720"/>
        <w:jc w:val="both"/>
        <w:rPr/>
      </w:pPr>
      <w:r>
        <w:rPr/>
        <w:t>стажировка;</w:t>
      </w:r>
    </w:p>
    <w:p>
      <w:pPr>
        <w:pStyle w:val="ConsPlusNormal"/>
        <w:ind w:firstLine="720"/>
        <w:jc w:val="both"/>
        <w:rPr/>
      </w:pPr>
      <w:r>
        <w:rPr/>
        <w:t>самоподготовка.</w:t>
      </w:r>
    </w:p>
    <w:p>
      <w:pPr>
        <w:pStyle w:val="ConsPlusNormal"/>
        <w:widowControl w:val="false"/>
        <w:ind w:firstLine="720"/>
        <w:jc w:val="both"/>
        <w:rPr/>
      </w:pPr>
      <w:r>
        <w:rPr/>
        <w:t>5.3. Для реализации программ подготовки и оценки динамики личностно-профессиональных и управленческих качеств лиц, включенных в резерв управленческих кадров, могут привлекаться научные, образовательные и иные организации в соответствии с действующим законодательством.</w:t>
      </w:r>
    </w:p>
    <w:p>
      <w:pPr>
        <w:pStyle w:val="ConsPlusNormal"/>
        <w:widowControl w:val="false"/>
        <w:ind w:firstLine="720"/>
        <w:jc w:val="both"/>
        <w:rPr/>
      </w:pPr>
      <w:r>
        <w:rPr/>
        <w:t xml:space="preserve">5.4. Информационное взаимодействие с лицами, включенными в резерв управленческих кадров, осуществляется Управлением на регулярной основе путем информирования о мероприятиях по подготовке и развитию лиц, включенных в резерв управленческих кадров, а также направления предложений об участии </w:t>
        <w:br/>
        <w:t>в указанных мероприятиях.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0. Раздел 6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b w:val="false"/>
          <w:szCs w:val="28"/>
        </w:rPr>
        <w:t>«</w:t>
      </w:r>
      <w:r>
        <w:rPr>
          <w:szCs w:val="28"/>
        </w:rPr>
        <w:t>VI. Исключение из резерва управленческих кадров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ями исключения из резерва управленческих кадр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 высшую или главную должность муниципальной служб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лица, включенного в резерв управленческих кадров, об исключении из резер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ступлении и (или) обнаружении обстоятельств, предусмотренных </w:t>
      </w:r>
      <w:hyperlink r:id="rId6">
        <w:r>
          <w:rPr>
            <w:rStyle w:val="InternetLink"/>
            <w:sz w:val="28"/>
            <w:szCs w:val="28"/>
          </w:rPr>
          <w:t>статьями 1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, препятствующих поступлению на муниципальную службу, ее прохождению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днократный (два раза и более) отказ от замещения управленческой должности, </w:t>
      </w:r>
      <w:r>
        <w:rPr>
          <w:sz w:val="28"/>
          <w:szCs w:val="28"/>
        </w:rPr>
        <w:t>указанной в пункте 1.3 настоящего Поло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днократный (два раза и более) отказ от </w:t>
      </w:r>
      <w:r>
        <w:rPr>
          <w:sz w:val="28"/>
          <w:szCs w:val="28"/>
        </w:rPr>
        <w:t>участия в специальных программах подготовки, включая образовательные программ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рть лица, включенного в резерв управленческих кадр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ие лица, включенного в резерв управленческих кадров, умершим или безвестно отсутству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Решение об исключении из резерва управленческих кадров оформляется распоряжением администрации города Перми.</w:t>
      </w:r>
    </w:p>
    <w:p>
      <w:pPr>
        <w:pStyle w:val="ConsPlus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3. Лицо, исключенное из резерва управленческих кадров, вправе претендовать на повторное неоднократное включение в резерв управленческих кадров </w:t>
        <w:br/>
        <w:t xml:space="preserve">в порядке, предусмотренном </w:t>
      </w:r>
      <w:hyperlink w:anchor="P100">
        <w:r>
          <w:rPr>
            <w:rStyle w:val="InternetLink"/>
            <w:rFonts w:eastAsia="Calibri"/>
            <w:lang w:eastAsia="en-US"/>
          </w:rPr>
          <w:t>разделом 4</w:t>
        </w:r>
      </w:hyperlink>
      <w:r>
        <w:rPr>
          <w:rFonts w:eastAsia="Calibri"/>
          <w:lang w:eastAsia="en-US"/>
        </w:rPr>
        <w:t xml:space="preserve"> настоящего Положения.».</w:t>
      </w:r>
    </w:p>
    <w:p>
      <w:pPr>
        <w:pStyle w:val="ConsPlusNormal"/>
        <w:ind w:firstLine="720"/>
        <w:jc w:val="both"/>
        <w:rPr/>
      </w:pPr>
      <w:r>
        <w:rPr/>
        <w:t>21. Приложение 1 изложить в следующей редакции: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ГЛАСИ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го лица на обработку персональных данных</w:t>
      </w:r>
    </w:p>
    <w:p>
      <w:pPr>
        <w:pStyle w:val="ConsPlusNonformat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по вопросам</w:t>
      </w:r>
    </w:p>
    <w:p>
      <w:pPr>
        <w:pStyle w:val="ConsPlusNonformat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ов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spacing w:lineRule="exact" w:line="24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формированию резерва управленческих кадров </w:t>
      </w:r>
    </w:p>
    <w:p>
      <w:pPr>
        <w:pStyle w:val="ConsPlusNonformat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 Пер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ия ________номер ____________, кем и когда выдан ______________________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аю согласие администрации города Перми, членам комиссии по формированию резерва управленческих кадров в администрации города Перми (614015, г. Пермь, ул. Ленина, д. 23) в связи с организацией и проведением конкурсного отбора </w:t>
        <w:br/>
        <w:t>в резерв управленческих кадров администрации города Перми (далее – Конкурс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) персональных данны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и, отчества (в том числе предыдущих фамилии, имени </w:t>
        <w:br/>
        <w:t>и (или) отчества в случае их изменения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а, месяца, года рожд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рожд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а, серии, номера документа, удостоверяющего личность, наименования органа, выдавшего его, даты выдач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места жительства (адреса регистрации, фактического проживания, почтового адреса, адреса электронной почт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ого телеф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учен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персональных данных, необходимых для участия в конкурс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казанные персональные данные представляются для обработки в целях обеспечения проведения конкурсного отбо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со дня подписания настоящего соглас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может быть отозвано </w:t>
        <w:br/>
        <w:t xml:space="preserve">на основании письменного заявления в произвольной форме, направленной </w:t>
        <w:br/>
        <w:t>в адрес администрации города Перми (614015, г. Пермь, ул. Ленина, д. 23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зыв согласия на обработку персональных данных означает мой отказ </w:t>
        <w:br/>
        <w:t>от участия в Конкурс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Конкурса персональные данные хранятся в администрации города Перми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 и (или) дать согласие на их обработк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 _______________________________</w:t>
      </w:r>
    </w:p>
    <w:p>
      <w:pPr>
        <w:pStyle w:val="Normal"/>
        <w:suppressAutoHyphens w:val="tru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число, месяц, год)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                                                                         (фамилия, инициалы)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50887&amp;dst=100016" TargetMode="External"/><Relationship Id="rId6" Type="http://schemas.openxmlformats.org/officeDocument/2006/relationships/hyperlink" Target="consultantplus://offline/ref=F5794C70721ADACFE06AB07A601D5B3D3094D3BBFF4E7D4B9DB5A235E704859C92FCB7BCDAE415A1C27250604F672D31C53BA9948A95D94CEFaBM" TargetMode="External"/><Relationship Id="rId7" Type="http://schemas.openxmlformats.org/officeDocument/2006/relationships/hyperlink" Target="consultantplus://offline/ref=F5794C70721ADACFE06AB07A601D5B3D3094D3BBFF4E7D4B9DB5A235E704859C92FCB7BCDAE414A8C47250604F672D31C53BA9948A95D94CEFaB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1:00Z</dcterms:created>
  <dc:creator>Сергей</dc:creator>
  <dc:description/>
  <cp:keywords/>
  <dc:language>en-US</dc:language>
  <cp:lastModifiedBy>Самохвалова Елена Владимировна</cp:lastModifiedBy>
  <cp:lastPrinted>2024-05-22T15:40:00Z</cp:lastPrinted>
  <dcterms:modified xsi:type="dcterms:W3CDTF">2024-05-22T10:41:00Z</dcterms:modified>
  <cp:revision>2</cp:revision>
  <dc:subject/>
  <dc:title> </dc:title>
</cp:coreProperties>
</file>