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bCs/>
        </w:rPr>
      </w:pPr>
      <w:r>
        <w:rPr>
          <w:b/>
        </w:rPr>
        <w:t xml:space="preserve">О внесении изменений </w:t>
        <w:br/>
        <w:t>в постановление администрации города Перми от 15.10.2020 № 987 «</w:t>
      </w:r>
      <w:r>
        <w:rPr>
          <w:b/>
          <w:bCs/>
        </w:rPr>
        <w:t>Об утверждении Порядка определения объема и условий предоставления субсидий на иные цели бюджетным и автономным учреждениям на организацию подвоза учащихся»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 Внести изменения в постановление администрации города Перми </w:t>
        <w:br/>
        <w:t xml:space="preserve">от 15 октября 2020 г. № 987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 на организацию подвоза учащихся» (в ред. от 28.04.2021 № 314, </w:t>
        <w:br/>
        <w:t xml:space="preserve">от 06.09.2021 № 677, от 04.10.2021 № 798, от 19.05.2022 № 383, от 15.08.2022 </w:t>
        <w:br/>
        <w:t>№ 681, от 05.09.2022 № 750, от 18.08.2023 № 737, от 07.09.2023 № 805), заменив </w:t>
        <w:br/>
        <w:t>в преамбуле слова «Средняя общеобразовательная школа № 82» словом «Экошкола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</w:t>
        <w:br/>
        <w:t xml:space="preserve">от 15 октября 2020 г. № 987 (в ред. от 28.04.2021 № 314, от 06.09.2021 № 677, от 04.10.2021 № 798, от 19.05.2022 № 383, от 15.08.2022 № 681, от 05.09.2022 </w:t>
        <w:br/>
        <w:t>№ 750, от 18.08.2023 № 737, от 07.09.2023 № 80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1.2 слова «Средняя общеобразовательная школа № 82» г. Перми (далее – СОШ № 82)» заменить словами «Экошкола» г. Перми (далее – </w:t>
        <w:br/>
        <w:t>СОШ «Экошкола»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абзаце втором пункта 1.4 слова «СОШ № 82» заменить словами «СОШ «Экошкол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пункте 2.5.1 слова «СОШ № 82» заменить словами «СОШ «Экошкол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риложении 3 в столбце 2 строки 1 слова </w:t>
      </w:r>
      <w:r>
        <w:rPr>
          <w:sz w:val="28"/>
        </w:rPr>
        <w:t>«Средняя общеобразовательная школа № 82» заменить словом «Экошко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5:00Z</dcterms:created>
  <dc:creator>Сергей</dc:creator>
  <dc:description/>
  <cp:keywords/>
  <dc:language>en-US</dc:language>
  <cp:lastModifiedBy>Самохвалова Елена Владимировна</cp:lastModifiedBy>
  <cp:lastPrinted>2021-08-30T09:36:00Z</cp:lastPrinted>
  <dcterms:modified xsi:type="dcterms:W3CDTF">2024-05-22T10:45:00Z</dcterms:modified>
  <cp:revision>2</cp:revision>
  <dc:subject/>
  <dc:title> </dc:title>
</cp:coreProperties>
</file>