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на реализацию мероприятий по развитию лыжно-биатлонных и трамплинных комплексов в муниципальных образованиях Пермского края, утвержденному постановлением администрации города Перми </w:t>
        <w:br/>
        <w:t>от 23.04.2024 № 31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реализацию мероприятий по развитию лыжно-биатлонных и трамплинных комплексов в муниципальных образованиях Пермского края, утвержденному постановлением администрации города Перми </w:t>
        <w:br/>
        <w:t>от 23 апреля 2024 г. № 313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22.05.2024 № 380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 и автономным учреждениям,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м комитету по физической культуре и спорту 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на реализацию мероприятий по развитию 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лыжно-биатлонных и трамплинных комплексов, </w:t>
        <w:br/>
        <w:t>на 2024 год</w:t>
      </w:r>
    </w:p>
    <w:p>
      <w:pPr>
        <w:pStyle w:val="Normal"/>
        <w:spacing w:lineRule="atLeast" w:line="180"/>
        <w:rPr/>
      </w:pPr>
      <w:r>
        <w:rPr>
          <w:sz w:val="18"/>
          <w:szCs w:val="18"/>
        </w:rPr>
        <w:t> 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41"/>
        <w:gridCol w:w="1854"/>
        <w:gridCol w:w="2520"/>
        <w:gridCol w:w="223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муниципа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</w:t>
              <w:br/>
              <w:t>модульной лыжн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Докучаева, з/у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732 000, 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50 000,0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Тих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732 000, 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50 000,00</w:t>
            </w:r>
          </w:p>
        </w:tc>
      </w:tr>
      <w:tr>
        <w:trPr/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из бюджета города Перми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464 000,00</w:t>
            </w:r>
          </w:p>
        </w:tc>
      </w:tr>
      <w:tr>
        <w:trPr/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из бюджета Пермского кра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500 000,00</w:t>
            </w:r>
          </w:p>
        </w:tc>
      </w:tr>
    </w:tbl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3:00Z</dcterms:created>
  <dc:creator>Сергей</dc:creator>
  <dc:description/>
  <cp:keywords/>
  <dc:language>en-US</dc:language>
  <cp:lastModifiedBy>Самохвалова Елена Владимировна</cp:lastModifiedBy>
  <cp:lastPrinted>2024-05-22T15:53:00Z</cp:lastPrinted>
  <dcterms:modified xsi:type="dcterms:W3CDTF">2024-05-22T10:53:00Z</dcterms:modified>
  <cp:revision>2</cp:revision>
  <dc:subject/>
  <dc:title/>
</cp:coreProperties>
</file>