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, </w:t>
        <w:br/>
        <w:t xml:space="preserve">от 15.12.2023 № 1415, от 27.12.2023 № 1503, от 29.12.2023 № 1521, от 15.02.2024 </w:t>
        <w:br/>
        <w:t xml:space="preserve">№ 113, от 13.03.2024 № 185, от 21.03.2024 № 211, от 23.04.2024 № 315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2.05.2024 № 382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99 462,4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06 178,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48 958,36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94 225,8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6 979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5 079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62 635,1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63 985,3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35 080,2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49 525,4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1 253,7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76 559,6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83 939,2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61 446,65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25 120,1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98 090,5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74 419,6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70 041,113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348,9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2 949,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36 735,66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 253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 80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14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09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2.1.1.1.2, «Итого по мероприятию 1.2.1.1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34"/>
        <w:gridCol w:w="678"/>
        <w:gridCol w:w="818"/>
        <w:gridCol w:w="821"/>
        <w:gridCol w:w="865"/>
        <w:gridCol w:w="910"/>
        <w:gridCol w:w="821"/>
        <w:gridCol w:w="972"/>
        <w:gridCol w:w="957"/>
        <w:gridCol w:w="816"/>
        <w:gridCol w:w="1095"/>
        <w:gridCol w:w="1095"/>
        <w:gridCol w:w="825"/>
        <w:gridCol w:w="9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 5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2 745,</w:t>
              <w:br/>
              <w:t>1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84,</w:t>
              <w:br/>
              <w:t>0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6 939,</w:t>
              <w:br/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5 039,</w:t>
              <w:br/>
              <w:t>370</w:t>
            </w:r>
          </w:p>
        </w:tc>
      </w:tr>
      <w:tr>
        <w:trPr/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8 395,</w:t>
              <w:br/>
              <w:t>7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2 745,</w:t>
              <w:br/>
              <w:t>1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684,</w:t>
              <w:br/>
              <w:t>0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6 939,</w:t>
              <w:br/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5 039,</w:t>
              <w:br/>
              <w:t>3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955"/>
        <w:gridCol w:w="1819"/>
        <w:gridCol w:w="1533"/>
        <w:gridCol w:w="1819"/>
        <w:gridCol w:w="1537"/>
        <w:gridCol w:w="1315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86 821,</w:t>
              <w:br/>
              <w:t>8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1 283,</w:t>
              <w:br/>
              <w:t>8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 012,</w:t>
              <w:br/>
              <w:t>3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51 461,</w:t>
              <w:br/>
              <w:t>9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49 562,</w:t>
              <w:br/>
              <w:t>0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818"/>
        <w:gridCol w:w="1398"/>
        <w:gridCol w:w="1395"/>
        <w:gridCol w:w="1536"/>
        <w:gridCol w:w="1816"/>
        <w:gridCol w:w="1736"/>
      </w:tblGrid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</w:t>
              <w:br/>
              <w:t>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90 057,</w:t>
              <w:b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76 559,</w:t>
              <w:br/>
              <w:t>6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3 939,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 446,65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</w:t>
              <w:br/>
              <w:t>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6 636,</w:t>
              <w:br/>
              <w:t>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5 120,</w:t>
              <w:br/>
              <w:t>1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569,7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669,87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</w:t>
              <w:br/>
              <w:t>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94 637,</w:t>
              <w:b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98 090,</w:t>
              <w:br/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4 419,6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0 041,113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</w:t>
              <w:br/>
              <w:t>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8 784,</w:t>
              <w:br/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3 348,</w:t>
              <w:br/>
              <w:t>9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949,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735,667</w:t>
            </w:r>
          </w:p>
        </w:tc>
      </w:tr>
      <w:tr>
        <w:trPr/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</w:t>
              <w:br/>
              <w:t>6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890 057,</w:t>
              <w:b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476 559,</w:t>
              <w:br/>
              <w:t>6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3 939,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1 446,65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</w:t>
              <w:br/>
              <w:t>0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356 636,</w:t>
              <w:br/>
              <w:t>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525 120,</w:t>
              <w:br/>
              <w:t>1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 569,7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4 669,870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</w:t>
              <w:br/>
              <w:t>5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594 637,</w:t>
              <w:br/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898 090,</w:t>
              <w:br/>
              <w:t>5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4 419,6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70 041,113</w:t>
            </w:r>
          </w:p>
        </w:tc>
      </w:tr>
      <w:tr>
        <w:trPr/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</w:t>
              <w:br/>
              <w:t>0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38 784,</w:t>
              <w:br/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53 348,</w:t>
              <w:br/>
              <w:t>9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2 949,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 735,66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34"/>
        <w:gridCol w:w="840"/>
        <w:gridCol w:w="1398"/>
        <w:gridCol w:w="1397"/>
        <w:gridCol w:w="3353"/>
        <w:gridCol w:w="697"/>
        <w:gridCol w:w="1258"/>
        <w:gridCol w:w="1119"/>
        <w:gridCol w:w="117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8 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6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6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3634"/>
        <w:gridCol w:w="2151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 012,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6 559,622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20,158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 090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6 559,622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20,158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 090,553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348,91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2:00Z</dcterms:created>
  <dc:creator>Сергей</dc:creator>
  <dc:description/>
  <cp:keywords/>
  <dc:language>en-US</dc:language>
  <cp:lastModifiedBy>Самохвалова Елена Владимировна</cp:lastModifiedBy>
  <cp:lastPrinted>2024-05-22T16:02:00Z</cp:lastPrinted>
  <dcterms:modified xsi:type="dcterms:W3CDTF">2024-05-22T11:02:00Z</dcterms:modified>
  <cp:revision>2</cp:revision>
  <dc:subject/>
  <dc:title> </dc:title>
</cp:coreProperties>
</file>