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работы «Обеспе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ступа к объектам спорта» на 2024 г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лановый период 2025 и 2026 годов,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утвержденный постановлением администрации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города Перми от 18.10.2023 № 1104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муниципальной работы «Обеспе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ступа к объектам спорта» </w:t>
        <w:br/>
        <w:t xml:space="preserve">на 2024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5 и 2026 годов, значен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раслевого корректирующе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эффициента,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содержание муниципально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4 г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лановый период 2025 и 2026 годов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начений натуральных норм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еобходимых для определен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выполнение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муниципальной работы «Обеспе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>доступа к объектам спорта»</w:t>
      </w:r>
    </w:p>
    <w:p>
      <w:pPr>
        <w:pStyle w:val="Style22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720"/>
        <w:jc w:val="both"/>
        <w:rPr/>
      </w:pPr>
      <w:r>
        <w:rPr/>
        <w:t xml:space="preserve">1. Внести изменения в размер нормативных затрат на выполнение муниципальной работы «Обеспечение доступа к объектам спорта» на 2024 год и плановый период 2025 и 2026 годов, утвержденный постановлением администрации города Перми от 18 октября 2023 г. № 1104 «Об утверждении размера нормативных затрат на выполнение муниципальной работы «Обеспечение доступа к объектам спорта» на 2024 год и плановый период 2025 и 2026 годов, значения отраслевого корректирующего коэффициента, размера нормативных затрат на содержание муниципального имущества, уплату налогов на 2024 год и плановый период </w:t>
        <w:br/>
        <w:t>2025 и 2026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 (в ред. от 11.04.2024 № 283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Э.О. Сосн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5.2024 № 38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выполнение муниципальной работ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Обеспечение доступа к объектам спорта» на 2024 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>
          <w:tblHeader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3,9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8</w:t>
            </w:r>
          </w:p>
        </w:tc>
      </w:tr>
      <w:tr>
        <w:trPr>
          <w:trHeight w:val="8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6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</w:t>
              <w:br/>
              <w:t>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,4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9,5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,8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1</w:t>
            </w:r>
          </w:p>
        </w:tc>
      </w:tr>
      <w:tr>
        <w:trPr>
          <w:trHeight w:val="5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6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</w:t>
              <w:br/>
              <w:t>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,9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6,0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,8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6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</w:t>
              <w:br/>
              <w:t>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,9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6,0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6:00Z</dcterms:created>
  <dc:creator>Сергей</dc:creator>
  <dc:description/>
  <cp:keywords/>
  <dc:language>en-US</dc:language>
  <cp:lastModifiedBy>Самохвалова Елена Владимировна</cp:lastModifiedBy>
  <cp:lastPrinted>2024-05-22T16:06:00Z</cp:lastPrinted>
  <dcterms:modified xsi:type="dcterms:W3CDTF">2024-05-22T11:06:00Z</dcterms:modified>
  <cp:revision>2</cp:revision>
  <dc:subject/>
  <dc:title/>
</cp:coreProperties>
</file>