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55638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6280"/>
                          <a:chOff x="0" y="0"/>
                          <a:chExt cx="6285960" cy="155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4320"/>
                            <a:ext cx="1536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67560"/>
                            <a:ext cx="108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3pt;width:494.95pt;height:122.55pt" coordorigin="12,-866" coordsize="9899,2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5;width:241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0;width:170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а Перми», утвержденную постановлением администрации города Перми </w:t>
        <w:br/>
        <w:t xml:space="preserve">от 19.10.2021 № 893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, от 31.01.2022 № 54, от 08.02.2022 № 69, от 15.03.2022 № 170, </w:t>
        <w:br/>
        <w:t xml:space="preserve">от 29.03.2022 № 235, от 19.05.2022 № 379, от 29.06.2022 № 554, от 15.07.2022 </w:t>
        <w:br/>
        <w:t xml:space="preserve">№ 609, от 06.09.2022 № 753, от 14.09.2022 № 794, от 29.09.2022 № 879, </w:t>
        <w:br/>
        <w:t xml:space="preserve">от 20.10.2022 № 1021, от 26.10.2022 № 1083, от 07.11.2022 № 1131, от 06.12.2022 № 1242, от 27.12.2022 № 1389, от 29.12.2022 № 1415, от 10.01.2023 № 9, </w:t>
        <w:br/>
        <w:t xml:space="preserve">от 01.02.2023 № 64, от 02.03.2023 № 161, от 17.03.2023 № 207, от 04.04.2023 </w:t>
        <w:br/>
        <w:t xml:space="preserve">№ 265, от 11.04.2023 № 286, от 31.05.2023 № 441, от 16.06.2023 № 496, </w:t>
        <w:br/>
        <w:t xml:space="preserve">от 03.07.2023 № 563, от 18.08.2023 № 725, от 19.09.2023 № 843, от 20.09.2023 </w:t>
        <w:br/>
        <w:t xml:space="preserve">№ 876, от 17.10.2023 № 1056, от 18.10.2023 № 1111, от 08.11.2023 № 1218, </w:t>
        <w:br/>
        <w:t xml:space="preserve">от 09.11.2023 № 1224, от 19.12.2023 № 1430, от 25.12.2023 № 1464, от 26.12.2023 № 1486, от 27.12.2023 № 1508, от 27.12.2023 № 1510, от 14.02.2024 № 95, </w:t>
        <w:br/>
        <w:t>от 01.04.2024 № 23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5.2024 № 384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 xml:space="preserve">утвержденную постановлением администрации города Перми от 19 октября 2021 г. № 893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1. В разделе «Паспорт муниципальной программы» строку 9</w:t>
      </w:r>
      <w:r>
        <w:rPr/>
        <w:t xml:space="preserve"> изложить в следующей редакции:</w:t>
      </w:r>
    </w:p>
    <w:tbl>
      <w:tblPr>
        <w:tblW w:w="14948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6"/>
        <w:gridCol w:w="6379"/>
        <w:gridCol w:w="1701"/>
        <w:gridCol w:w="1701"/>
        <w:gridCol w:w="1701"/>
        <w:gridCol w:w="1418"/>
        <w:gridCol w:w="1512"/>
      </w:tblGrid>
      <w:tr>
        <w:trPr>
          <w:trHeight w:val="49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14%3AG33"/>
            <w:r>
              <w:rPr>
                <w:color w:val="000000"/>
                <w:sz w:val="22"/>
                <w:szCs w:val="22"/>
              </w:rPr>
              <w:t>9</w:t>
            </w:r>
            <w:bookmarkEnd w:id="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1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5 553,58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66 021,06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08 147,82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95 074,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47 510,000</w:t>
            </w:r>
          </w:p>
        </w:tc>
      </w:tr>
      <w:tr>
        <w:trPr>
          <w:trHeight w:val="1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 682,01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33 915,87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10 141,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5 074,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10,000</w:t>
            </w:r>
          </w:p>
        </w:tc>
      </w:tr>
      <w:tr>
        <w:trPr>
          <w:trHeight w:val="3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69,57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689,75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 491,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462,42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169,62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676,85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52,9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669,15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6 409,70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 831,77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7 505,97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7 644,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 079,700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538,13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 726,59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 499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 644,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079,700</w:t>
            </w:r>
          </w:p>
        </w:tc>
      </w:tr>
      <w:tr>
        <w:trPr>
          <w:trHeight w:val="3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69,57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689,75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 491,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462,42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169,62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676,85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52,9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669,15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143,8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4 189,28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30 641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37 430,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37 430,300</w:t>
            </w:r>
          </w:p>
        </w:tc>
      </w:tr>
      <w:tr>
        <w:trPr>
          <w:trHeight w:val="1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143,8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4 189,28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30 641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 430,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 430,300</w:t>
            </w:r>
          </w:p>
        </w:tc>
      </w:tr>
      <w:tr>
        <w:trPr>
          <w:trHeight w:val="1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спортивной инфраструктурой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строки 1.1.1.2.1.1, «Итого по мероприятию 1.1.1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38"/>
        <w:gridCol w:w="528"/>
        <w:gridCol w:w="326"/>
        <w:gridCol w:w="383"/>
        <w:gridCol w:w="326"/>
        <w:gridCol w:w="326"/>
        <w:gridCol w:w="340"/>
        <w:gridCol w:w="1995"/>
        <w:gridCol w:w="1549"/>
        <w:gridCol w:w="1418"/>
        <w:gridCol w:w="1275"/>
        <w:gridCol w:w="1134"/>
        <w:gridCol w:w="1276"/>
        <w:gridCol w:w="1276"/>
      </w:tblGrid>
      <w:tr>
        <w:trPr>
          <w:trHeight w:val="12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8,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96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64,000</w:t>
            </w:r>
          </w:p>
        </w:tc>
      </w:tr>
      <w:tr>
        <w:trPr>
          <w:trHeight w:val="166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устроенных муниципальных плоскостных спортивных сооружений, оснащенных инвентарем (невыполнение показателя </w:t>
              <w:br/>
              <w:t>за отчетный год)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10,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8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96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64,000</w:t>
            </w:r>
          </w:p>
        </w:tc>
      </w:tr>
      <w:tr>
        <w:trPr>
          <w:trHeight w:val="630" w:hRule="atLeast"/>
        </w:trPr>
        <w:tc>
          <w:tcPr>
            <w:tcW w:w="7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8,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96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64,000</w:t>
            </w:r>
          </w:p>
        </w:tc>
      </w:tr>
      <w:tr>
        <w:trPr>
          <w:trHeight w:val="273" w:hRule="atLeast"/>
        </w:trPr>
        <w:tc>
          <w:tcPr>
            <w:tcW w:w="7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,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2. строку 1.1.1.2.2.1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38"/>
        <w:gridCol w:w="528"/>
        <w:gridCol w:w="436"/>
        <w:gridCol w:w="436"/>
        <w:gridCol w:w="436"/>
        <w:gridCol w:w="326"/>
        <w:gridCol w:w="351"/>
        <w:gridCol w:w="1276"/>
        <w:gridCol w:w="1275"/>
        <w:gridCol w:w="1418"/>
        <w:gridCol w:w="1417"/>
        <w:gridCol w:w="1560"/>
        <w:gridCol w:w="1417"/>
        <w:gridCol w:w="1276"/>
      </w:tblGrid>
      <w:tr>
        <w:trPr>
          <w:trHeight w:val="6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униципальных объектов недвижимого имущества, приведен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нормативное состоя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62,3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95,3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01,372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62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5,100</w:t>
            </w:r>
          </w:p>
        </w:tc>
      </w:tr>
      <w:tr>
        <w:trPr>
          <w:trHeight w:val="157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0,31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03,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3. строку 1.1.1.2.2.1.2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38"/>
        <w:gridCol w:w="505"/>
        <w:gridCol w:w="436"/>
        <w:gridCol w:w="436"/>
        <w:gridCol w:w="326"/>
        <w:gridCol w:w="361"/>
        <w:gridCol w:w="326"/>
        <w:gridCol w:w="1375"/>
        <w:gridCol w:w="1418"/>
        <w:gridCol w:w="1635"/>
        <w:gridCol w:w="1200"/>
        <w:gridCol w:w="1417"/>
        <w:gridCol w:w="1276"/>
        <w:gridCol w:w="1276"/>
      </w:tblGrid>
      <w:tr>
        <w:trPr>
          <w:trHeight w:val="69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униципальных объектов недвижимого имущест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 которых проведены работы по текущему ремонту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02,136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507,</w:t>
              <w:br/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98,</w:t>
              <w:br/>
              <w:t>572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62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46,000</w:t>
            </w:r>
          </w:p>
        </w:tc>
      </w:tr>
      <w:tr>
        <w:trPr>
          <w:trHeight w:val="157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070,310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03,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4. строку «Итого по мероприятию 1.1.1.2.2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110"/>
        <w:gridCol w:w="1560"/>
        <w:gridCol w:w="1417"/>
        <w:gridCol w:w="1559"/>
        <w:gridCol w:w="1151"/>
        <w:gridCol w:w="1401"/>
      </w:tblGrid>
      <w:tr>
        <w:trPr>
          <w:trHeight w:val="77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63,846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61,1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8,0308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589,</w:t>
              <w:br/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44,200</w:t>
            </w:r>
          </w:p>
        </w:tc>
      </w:tr>
      <w:tr>
        <w:trPr>
          <w:trHeight w:val="7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33,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861,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504,872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589,</w:t>
              <w:br/>
              <w:t>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44,200</w:t>
            </w:r>
          </w:p>
        </w:tc>
      </w:tr>
      <w:tr>
        <w:trPr>
          <w:trHeight w:val="41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30,71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03,1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5. строку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110"/>
        <w:gridCol w:w="1638"/>
        <w:gridCol w:w="1339"/>
        <w:gridCol w:w="1559"/>
        <w:gridCol w:w="1276"/>
        <w:gridCol w:w="1276"/>
      </w:tblGrid>
      <w:tr>
        <w:trPr>
          <w:trHeight w:val="131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12,6425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5,6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11,759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5,</w:t>
              <w:b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09,900</w:t>
            </w:r>
          </w:p>
        </w:tc>
      </w:tr>
      <w:tr>
        <w:trPr>
          <w:trHeight w:val="9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66,9388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79,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97,75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155,</w:t>
              <w:b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09,900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79,03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214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66,666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6,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6. строки «Итого по задаче 1.1.1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111"/>
        <w:gridCol w:w="1842"/>
        <w:gridCol w:w="1701"/>
        <w:gridCol w:w="1560"/>
        <w:gridCol w:w="1559"/>
        <w:gridCol w:w="1701"/>
      </w:tblGrid>
      <w:tr>
        <w:trPr>
          <w:trHeight w:val="7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задаче 1.1.1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9,709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31,773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05,972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44,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9,700</w:t>
            </w:r>
          </w:p>
        </w:tc>
      </w:tr>
      <w:tr>
        <w:trPr>
          <w:trHeight w:val="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38,138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6,59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99,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44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9,700</w:t>
            </w:r>
          </w:p>
        </w:tc>
      </w:tr>
      <w:tr>
        <w:trPr>
          <w:trHeight w:val="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69,57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89,758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91,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3,56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62,42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9,620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87,73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76,85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0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2,999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69,15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9,709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31,773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05,97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44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9,700</w:t>
            </w:r>
          </w:p>
        </w:tc>
      </w:tr>
      <w:tr>
        <w:trPr>
          <w:trHeight w:val="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38,138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6,59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99,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44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9,700</w:t>
            </w:r>
          </w:p>
        </w:tc>
      </w:tr>
      <w:tr>
        <w:trPr>
          <w:trHeight w:val="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69,57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89,758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91,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3,56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62,42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9,620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87,73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76,85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0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2,999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69,15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 в приложении 2 строку 1.1.1.2.1.1 изложить в следующей редакции: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400"/>
        <w:gridCol w:w="709"/>
        <w:gridCol w:w="709"/>
        <w:gridCol w:w="2943"/>
        <w:gridCol w:w="1151"/>
        <w:gridCol w:w="1151"/>
        <w:gridCol w:w="1383"/>
        <w:gridCol w:w="1151"/>
        <w:gridCol w:w="1151"/>
      </w:tblGrid>
      <w:tr>
        <w:trPr>
          <w:trHeight w:val="67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48,</w:t>
              <w:br/>
              <w:t>4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696,</w:t>
              <w:br/>
              <w:t>7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 176,</w:t>
              <w:br/>
              <w:t>191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764,</w:t>
              <w:br/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764,</w:t>
              <w:br/>
              <w:t>000</w:t>
            </w:r>
          </w:p>
        </w:tc>
      </w:tr>
      <w:tr>
        <w:trPr>
          <w:trHeight w:val="103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 (невыполнение показателя за отчетный 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310,8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ильчакова, 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24,2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аяковского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2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Ласьвинская / ул. Маршала Рыбал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Елов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82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Торфяная, 2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24,2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Докучаева, з/у 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80,1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360,</w:t>
              <w:br/>
              <w:t>9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393,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аршала Рыбалко, 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18,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Анвара Гатауллина, 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82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Бродовское коль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81,9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Южноуральская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Куба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82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82,000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Листв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82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Нижне-Курьинская, 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684,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г. Пермь, ул. Грибоедо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30,6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650,9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</w:t>
      </w:r>
      <w:hyperlink r:id="rId5">
        <w:r>
          <w:rPr>
            <w:rStyle w:val="InternetLink"/>
            <w:bCs/>
            <w:sz w:val="28"/>
            <w:szCs w:val="28"/>
          </w:rPr>
          <w:t>разделе</w:t>
        </w:r>
      </w:hyperlink>
      <w:r>
        <w:rPr>
          <w:bCs/>
          <w:sz w:val="28"/>
          <w:szCs w:val="28"/>
        </w:rPr>
        <w:t xml:space="preserve"> «Система программных мероприятий подпрограммы 1.2 «Развитие физической культуры и спорта </w:t>
        <w:br/>
        <w:t xml:space="preserve">на территории города Перми» муниципальной программы «Развитие физической культуры и спорта города Перми»: </w:t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строки 1.2.1.1.1.1-1.2.1.1.1.4 изложить в следующей редакции: 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40"/>
        <w:gridCol w:w="586"/>
        <w:gridCol w:w="440"/>
        <w:gridCol w:w="14"/>
        <w:gridCol w:w="532"/>
        <w:gridCol w:w="14"/>
        <w:gridCol w:w="546"/>
        <w:gridCol w:w="546"/>
        <w:gridCol w:w="546"/>
        <w:gridCol w:w="1995"/>
        <w:gridCol w:w="951"/>
        <w:gridCol w:w="1261"/>
        <w:gridCol w:w="1261"/>
        <w:gridCol w:w="1371"/>
        <w:gridCol w:w="1041"/>
        <w:gridCol w:w="1041"/>
      </w:tblGrid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ероприятий, проводимых на территории района города Перм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7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8,4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824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9,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9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4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4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4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92,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2,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5,</w:t>
              <w:br/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5,</w:t>
              <w:br/>
              <w:t>0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6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8,</w:t>
              <w:br/>
              <w:t>100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7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7,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7,</w:t>
              <w:br/>
              <w:t>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7,</w:t>
              <w:br/>
              <w:t>9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3,</w:t>
              <w:br/>
              <w:t>290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5,</w:t>
              <w:br/>
              <w:t>338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72,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673,</w:t>
              <w:br/>
              <w:t>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673,</w:t>
              <w:br/>
              <w:t>9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лощадо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 которых организуется спортивно-массовая работа с привлечением тренера-инструктор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291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94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36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7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2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8,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34,</w:t>
              <w:br/>
              <w:t>249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48,9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9,</w:t>
              <w:br/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9,</w:t>
              <w:br/>
              <w:t>8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1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8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38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423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08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46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Н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8,1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31,8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1,</w:t>
              <w:br/>
              <w:t>68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Тренер год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519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4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454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строку «Итого по мероприятию 1.2.1.1.1, в том числе по источникам финансирования» изложить в следующей редакции: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552"/>
        <w:gridCol w:w="1417"/>
        <w:gridCol w:w="1701"/>
        <w:gridCol w:w="1560"/>
        <w:gridCol w:w="1559"/>
        <w:gridCol w:w="1559"/>
      </w:tblGrid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67,</w:t>
              <w:br/>
              <w:t>429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0,417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3,2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5,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5,900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строку «Итого по основному мероприятию 1.2.1.1, в том числе по источникам финансирования» изложить в следующей редакции: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552"/>
        <w:gridCol w:w="1417"/>
        <w:gridCol w:w="1701"/>
        <w:gridCol w:w="1560"/>
        <w:gridCol w:w="1690"/>
        <w:gridCol w:w="1428"/>
      </w:tblGrid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основному мероприятию 1.2.1.1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99,</w:t>
              <w:br/>
              <w:t>329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32,317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5,15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97,8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97,800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строку «Итого по задаче 1.2.1, в том числе по источникам финансирования» изложить в следующей редакции: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268"/>
        <w:gridCol w:w="1701"/>
        <w:gridCol w:w="1701"/>
        <w:gridCol w:w="1560"/>
        <w:gridCol w:w="1690"/>
        <w:gridCol w:w="1428"/>
      </w:tblGrid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70,35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30,457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6,95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39,7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39,700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5. строки 1.2.2.1.4.1, «Итого по мероприятию 1.2.2.1.4, в том числе по источникам финансирования» изложить </w:t>
        <w:br/>
        <w:t>в следующей редак</w:t>
      </w:r>
      <w:r>
        <w:rPr/>
        <w:t xml:space="preserve">ции: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58"/>
        <w:gridCol w:w="590"/>
        <w:gridCol w:w="546"/>
        <w:gridCol w:w="565"/>
        <w:gridCol w:w="567"/>
        <w:gridCol w:w="567"/>
        <w:gridCol w:w="567"/>
        <w:gridCol w:w="850"/>
        <w:gridCol w:w="1559"/>
        <w:gridCol w:w="1355"/>
        <w:gridCol w:w="1197"/>
        <w:gridCol w:w="1417"/>
        <w:gridCol w:w="1276"/>
        <w:gridCol w:w="1134"/>
      </w:tblGrid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2.1.4.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типендиатов «Спортивные надежды»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34,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4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78,000</w:t>
            </w:r>
          </w:p>
        </w:tc>
      </w:tr>
      <w:tr>
        <w:trPr>
          <w:trHeight w:val="630" w:hRule="atLeast"/>
        </w:trPr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34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7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78,000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>3.6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</w:t>
      </w:r>
      <w:r>
        <w:rPr/>
        <w:t xml:space="preserve">ции: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552"/>
        <w:gridCol w:w="1496"/>
        <w:gridCol w:w="1481"/>
        <w:gridCol w:w="1417"/>
        <w:gridCol w:w="1418"/>
        <w:gridCol w:w="1417"/>
      </w:tblGrid>
      <w:tr>
        <w:trPr>
          <w:trHeight w:val="14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2 673,5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1 258,</w:t>
              <w:br/>
              <w:t>83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3 45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7 49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7 490,600</w:t>
            </w:r>
          </w:p>
        </w:tc>
      </w:tr>
      <w:tr>
        <w:trPr>
          <w:trHeight w:val="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2 673,5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1 258,</w:t>
              <w:br/>
              <w:t>83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3 45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7 49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7 490,600</w:t>
            </w:r>
          </w:p>
        </w:tc>
      </w:tr>
      <w:tr>
        <w:trPr>
          <w:trHeight w:val="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1.2, в том числе по источникам финансирования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 143,</w:t>
              <w:br/>
              <w:t>879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4 189,</w:t>
              <w:br/>
              <w:t>28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0 641,</w:t>
              <w:br/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7 430,</w:t>
              <w:b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7 430,</w:t>
              <w:br/>
              <w:t>3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 </w:t>
      </w:r>
      <w:hyperlink r:id="rId6">
        <w:r>
          <w:rPr>
            <w:rStyle w:val="InternetLink"/>
            <w:bCs/>
            <w:sz w:val="28"/>
            <w:szCs w:val="28"/>
          </w:rPr>
          <w:t>разделе</w:t>
        </w:r>
      </w:hyperlink>
      <w:r>
        <w:rPr>
          <w:bCs/>
          <w:sz w:val="28"/>
          <w:szCs w:val="28"/>
        </w:rPr>
        <w:t xml:space="preserve"> «Таблица показателей конечного результата муниципальной программы «Развитие физической культуры и спорта города Перми»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1. </w:t>
      </w:r>
      <w:hyperlink r:id="rId7">
        <w:r>
          <w:rPr>
            <w:rStyle w:val="InternetLink"/>
            <w:bCs/>
            <w:sz w:val="28"/>
            <w:szCs w:val="28"/>
          </w:rPr>
          <w:t>строку 1.1.1</w:t>
        </w:r>
      </w:hyperlink>
      <w:r>
        <w:rPr/>
        <w:t xml:space="preserve">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792"/>
        <w:gridCol w:w="850"/>
        <w:gridCol w:w="1276"/>
        <w:gridCol w:w="1276"/>
        <w:gridCol w:w="1275"/>
        <w:gridCol w:w="1276"/>
        <w:gridCol w:w="1276"/>
      </w:tblGrid>
      <w:tr>
        <w:trPr>
          <w:trHeight w:val="31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Развитие спортивной инфраструктуры</w:t>
            </w:r>
          </w:p>
        </w:tc>
      </w:tr>
      <w:tr>
        <w:trPr>
          <w:trHeight w:val="2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ктов муниципальных учреждений, на которых проведены ремонтные работы и объектов, приведенных в нормативное состояние от общего количества объект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плавательных бассей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спортивных трасс для лыжеролл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 с оснащением их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спортивных площадок с оснащением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«умных» спортивных площадок на которые приобретено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ленных модульных лыжных б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9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государственной поддержки в организациях, входя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истему спортивной подготовки, реализованы мероприят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еспечению условий для подготовки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школ олимпийского резерва, в которые поставлено новое спортивное оборудование и инвен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4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2. </w:t>
      </w:r>
      <w:hyperlink r:id="rId8">
        <w:r>
          <w:rPr>
            <w:rStyle w:val="InternetLink"/>
            <w:bCs/>
            <w:sz w:val="28"/>
            <w:szCs w:val="28"/>
          </w:rPr>
          <w:t>строку 1.2.1</w:t>
        </w:r>
      </w:hyperlink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792"/>
        <w:gridCol w:w="850"/>
        <w:gridCol w:w="1276"/>
        <w:gridCol w:w="1276"/>
        <w:gridCol w:w="1275"/>
        <w:gridCol w:w="1276"/>
        <w:gridCol w:w="1276"/>
      </w:tblGrid>
      <w:tr>
        <w:trPr>
          <w:trHeight w:val="7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1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Внедрение новой модели массового спорта с целью создания условий для занятия населения физкультурой и спортом</w:t>
            </w:r>
          </w:p>
        </w:tc>
      </w:tr>
      <w:tr>
        <w:trPr>
          <w:trHeight w:val="1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 и спортивно-массовой работе в районах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371</w:t>
            </w:r>
          </w:p>
        </w:tc>
      </w:tr>
      <w:tr>
        <w:trPr>
          <w:trHeight w:val="24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ых работ физкультурно-спортивной направленности по месту проживания граждан, проведенных муниципальными учреждениями физической культур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15</w:t>
            </w:r>
          </w:p>
        </w:tc>
      </w:tr>
      <w:tr>
        <w:trPr>
          <w:trHeight w:val="13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спортивно-оздоровительных работ по развитию физической культуры и спорта среди различных групп населения, проведенных муниципальными учреждениям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рганизованных занятий по организации и проведению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912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лоскостных сооружений, по которым организована работа по устройству плоскост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выполнивших работу по устройству муниципальных плоскостных сооружений на территори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чреждений, выполнивших муниципальную работ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еспечению доступа к объектам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населения, выполнившего нормативы испытаний (тестов) Всероссийского физкультурно-спортивного комплекса «Готов к труду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обороне (ГТО)» (далее – ВФСК ГТО), в общей численности населения, принявшего участие в сдаче нормативов испытаний (тестов) ВФСК Г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ещаемость матчей некоммерческой организации Фонд Развития Пермского Баскетбола «ПАРМА», проводимых на территори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 500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официальных физкультурных мероприятиях и спортивных мероприятиях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298</w:t>
            </w:r>
          </w:p>
        </w:tc>
      </w:tr>
      <w:tr>
        <w:trPr>
          <w:trHeight w:val="34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человек, систематически занимающихся физической культурой и спортом в рамках реализации социально значимых программ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</w:tr>
      <w:tr>
        <w:trPr>
          <w:trHeight w:val="1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ровень удовлетворенности граждан созданными условиями для занятий физической культурой и спортом, проц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</w:tbl>
    <w:p>
      <w:pPr>
        <w:pStyle w:val="Normal"/>
        <w:tabs>
          <w:tab w:val="clear" w:pos="720"/>
          <w:tab w:val="left" w:pos="484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В приложении 1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строки 1.1.1.2.1.1.1-1.1.1.2.1.1.3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960"/>
        <w:gridCol w:w="1559"/>
        <w:gridCol w:w="1206"/>
        <w:gridCol w:w="1206"/>
        <w:gridCol w:w="2549"/>
        <w:gridCol w:w="567"/>
        <w:gridCol w:w="567"/>
        <w:gridCol w:w="2126"/>
        <w:gridCol w:w="1985"/>
      </w:tblGrid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онкурентной закуп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ГСКК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.20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вещение о проведении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лючение муниципального контра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муниципальному контрак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приемки-сдачи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85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 после </w:t>
      </w:r>
      <w:r>
        <w:rPr>
          <w:sz w:val="28"/>
          <w:szCs w:val="28"/>
        </w:rPr>
        <w:t>строки 1.1.1.2.1.5.1 дополнить строками 1.1.1.2.1.6, 1.1.1.2.1.6.1, 1.1.1.2.1.6.2, 1.1.1.2.1.6.3 следующего содержания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960"/>
        <w:gridCol w:w="1559"/>
        <w:gridCol w:w="1206"/>
        <w:gridCol w:w="1206"/>
        <w:gridCol w:w="2549"/>
        <w:gridCol w:w="567"/>
        <w:gridCol w:w="567"/>
        <w:gridCol w:w="2126"/>
        <w:gridCol w:w="1985"/>
      </w:tblGrid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6</w:t>
            </w:r>
          </w:p>
        </w:tc>
        <w:tc>
          <w:tcPr>
            <w:tcW w:w="1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муниципального плоскостного спортивного сооружения с оснащением инвентарем, в том числе технологическое присо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 электрическим сетям по адресу: ул. Бродовское кольцо</w:t>
            </w:r>
          </w:p>
        </w:tc>
      </w:tr>
      <w:tr>
        <w:trPr>
          <w:trHeight w:val="6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6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онкурентной закуп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ГСКК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вещение о проведении конкурентной заку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6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лючение муниципального контра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6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муниципальному контрак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11.20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приемки-сдачи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81,991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5811"/>
        <w:gridCol w:w="1985"/>
      </w:tblGrid>
      <w:tr>
        <w:trPr>
          <w:trHeight w:val="77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 487,03785</w:t>
            </w:r>
          </w:p>
        </w:tc>
      </w:tr>
      <w:tr>
        <w:trPr>
          <w:trHeight w:val="77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 176,19185</w:t>
            </w:r>
          </w:p>
        </w:tc>
      </w:tr>
      <w:tr>
        <w:trPr>
          <w:trHeight w:val="154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310,846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строку 1.1.1.2.2.1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408"/>
        <w:gridCol w:w="1995"/>
        <w:gridCol w:w="1265"/>
        <w:gridCol w:w="1206"/>
        <w:gridCol w:w="2338"/>
        <w:gridCol w:w="481"/>
        <w:gridCol w:w="653"/>
        <w:gridCol w:w="2038"/>
        <w:gridCol w:w="1506"/>
      </w:tblGrid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привед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нормативное состояние имущественных комплексов учрежден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бъектов муниципального недвижимого имущества, приведен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нормативное состояние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704,</w:t>
              <w:br/>
              <w:t>53083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 801,37283</w:t>
            </w:r>
          </w:p>
        </w:tc>
      </w:tr>
      <w:tr>
        <w:trPr>
          <w:trHeight w:val="9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03,158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троку 1.1.1.2.2.1.2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243"/>
        <w:gridCol w:w="1995"/>
        <w:gridCol w:w="1265"/>
        <w:gridCol w:w="1206"/>
        <w:gridCol w:w="2338"/>
        <w:gridCol w:w="481"/>
        <w:gridCol w:w="653"/>
        <w:gridCol w:w="2038"/>
        <w:gridCol w:w="1506"/>
      </w:tblGrid>
      <w:tr>
        <w:trPr>
          <w:trHeight w:val="31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приведение в нормативное состояние имущественных комплексов учрежден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текущему ремонту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01,73083</w:t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398,57283</w:t>
            </w:r>
          </w:p>
        </w:tc>
      </w:tr>
      <w:tr>
        <w:trPr>
          <w:trHeight w:val="91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03,158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строку 1.1.1.2.2.1.2.1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645"/>
        <w:gridCol w:w="1843"/>
        <w:gridCol w:w="1206"/>
        <w:gridCol w:w="1206"/>
        <w:gridCol w:w="2266"/>
        <w:gridCol w:w="481"/>
        <w:gridCol w:w="369"/>
        <w:gridCol w:w="1985"/>
        <w:gridCol w:w="1559"/>
      </w:tblGrid>
      <w:tr>
        <w:trPr>
          <w:trHeight w:val="22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«ГСКК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и по ул. Екатерининская, з/у 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АУ «ГСКК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2222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7. </w:t>
      </w:r>
      <w:r>
        <w:rPr>
          <w:sz w:val="28"/>
          <w:szCs w:val="28"/>
        </w:rPr>
        <w:t>после строки 1.1.1.2.2.1.2.7 дополнить строками 1.1.1.2.2.1.2.8, 1.1.1.2.2.1.2.9 следующего содержания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586"/>
        <w:gridCol w:w="1925"/>
        <w:gridCol w:w="1206"/>
        <w:gridCol w:w="1206"/>
        <w:gridCol w:w="2220"/>
        <w:gridCol w:w="481"/>
        <w:gridCol w:w="367"/>
        <w:gridCol w:w="2038"/>
        <w:gridCol w:w="1531"/>
      </w:tblGrid>
      <w:tr>
        <w:trPr>
          <w:trHeight w:val="2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.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ФКиС «ПГХЦ», по адресу: ул. Качалова, 15 (лит. Б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ФКиС «ПГХЦ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материальных запас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5582</w:t>
            </w:r>
          </w:p>
        </w:tc>
      </w:tr>
      <w:tr>
        <w:trPr>
          <w:trHeight w:val="252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.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ДО «СШОР «Звезд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футболу» г. Перм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40 лет Победы (Новые Ляды), д. 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ДО «СШОР «Звезда» по футболу»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материальных запас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3,99479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строку «Итого по мероприятию 1.1.1.2.2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4678"/>
        <w:gridCol w:w="2268"/>
      </w:tblGrid>
      <w:tr>
        <w:trPr>
          <w:trHeight w:val="77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 408,03083</w:t>
            </w:r>
          </w:p>
        </w:tc>
      </w:tr>
      <w:tr>
        <w:trPr>
          <w:trHeight w:val="77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504,87283</w:t>
            </w:r>
          </w:p>
        </w:tc>
      </w:tr>
      <w:tr>
        <w:trPr>
          <w:trHeight w:val="77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03,15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9. строку «Итого по основному мероприятию 1.1.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4678"/>
        <w:gridCol w:w="2268"/>
      </w:tblGrid>
      <w:tr>
        <w:trPr>
          <w:trHeight w:val="77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 511,75983</w:t>
            </w:r>
          </w:p>
        </w:tc>
      </w:tr>
      <w:tr>
        <w:trPr>
          <w:trHeight w:val="315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4 797,75583</w:t>
            </w:r>
          </w:p>
        </w:tc>
      </w:tr>
      <w:tr>
        <w:trPr>
          <w:trHeight w:val="77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214,004</w:t>
            </w:r>
          </w:p>
        </w:tc>
      </w:tr>
      <w:tr>
        <w:trPr>
          <w:trHeight w:val="77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00</w:t>
            </w:r>
          </w:p>
        </w:tc>
      </w:tr>
      <w:tr>
        <w:trPr>
          <w:trHeight w:val="77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0. строки «Итого по задаче 1.1.1, в том числе по источникам финансирования», «Ито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4678"/>
        <w:gridCol w:w="2268"/>
      </w:tblGrid>
      <w:tr>
        <w:trPr>
          <w:trHeight w:val="77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7 505,97272</w:t>
            </w:r>
          </w:p>
        </w:tc>
      </w:tr>
      <w:tr>
        <w:trPr>
          <w:trHeight w:val="315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 499,191</w:t>
            </w:r>
          </w:p>
        </w:tc>
      </w:tr>
      <w:tr>
        <w:trPr>
          <w:trHeight w:val="77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 491,145</w:t>
            </w:r>
          </w:p>
        </w:tc>
      </w:tr>
      <w:tr>
        <w:trPr>
          <w:trHeight w:val="77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169,62079</w:t>
            </w:r>
          </w:p>
        </w:tc>
      </w:tr>
      <w:tr>
        <w:trPr>
          <w:trHeight w:val="77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676,85880</w:t>
            </w:r>
          </w:p>
        </w:tc>
      </w:tr>
      <w:tr>
        <w:trPr>
          <w:trHeight w:val="77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669,15713</w:t>
            </w:r>
          </w:p>
        </w:tc>
      </w:tr>
      <w:tr>
        <w:trPr>
          <w:trHeight w:val="77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7 505,97272</w:t>
            </w:r>
          </w:p>
        </w:tc>
      </w:tr>
      <w:tr>
        <w:trPr>
          <w:trHeight w:val="77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 499,191</w:t>
            </w:r>
          </w:p>
        </w:tc>
      </w:tr>
      <w:tr>
        <w:trPr>
          <w:trHeight w:val="77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 491,145</w:t>
            </w:r>
          </w:p>
        </w:tc>
      </w:tr>
      <w:tr>
        <w:trPr>
          <w:trHeight w:val="77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169,62079</w:t>
            </w:r>
          </w:p>
        </w:tc>
      </w:tr>
      <w:tr>
        <w:trPr>
          <w:trHeight w:val="77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676,85880</w:t>
            </w:r>
          </w:p>
        </w:tc>
      </w:tr>
      <w:tr>
        <w:trPr>
          <w:trHeight w:val="77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669,15713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В </w:t>
      </w:r>
      <w:hyperlink r:id="rId9">
        <w:r>
          <w:rPr>
            <w:rStyle w:val="InternetLink"/>
            <w:bCs/>
            <w:sz w:val="28"/>
            <w:szCs w:val="28"/>
          </w:rPr>
          <w:t>приложении 2</w:t>
        </w:r>
      </w:hyperlink>
      <w:r>
        <w:rPr>
          <w:bCs/>
          <w:sz w:val="28"/>
          <w:szCs w:val="28"/>
        </w:rPr>
        <w:t xml:space="preserve">: </w:t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>6.1. строку 1.2.1.1.1.2 изложить в следующей редакции</w:t>
      </w:r>
      <w:r>
        <w:rPr/>
        <w:t>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833"/>
        <w:gridCol w:w="709"/>
        <w:gridCol w:w="1206"/>
        <w:gridCol w:w="1206"/>
        <w:gridCol w:w="3116"/>
        <w:gridCol w:w="880"/>
        <w:gridCol w:w="1040"/>
        <w:gridCol w:w="1540"/>
        <w:gridCol w:w="1360"/>
      </w:tblGrid>
      <w:tr>
        <w:trPr>
          <w:trHeight w:val="3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на территории Индустриальн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100</w:t>
            </w:r>
          </w:p>
        </w:tc>
      </w:tr>
      <w:tr>
        <w:trPr>
          <w:trHeight w:val="27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спортивно-массовой работы на площадках по месту жительства на территории Индустри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 (количество адрес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800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занимающегося физической культурой и спортом на площадках по месту ж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>6.2. строку 1.2.1.1.1.6 изложить в следующей редакции</w:t>
      </w:r>
      <w:r>
        <w:rPr/>
        <w:t>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833"/>
        <w:gridCol w:w="709"/>
        <w:gridCol w:w="1206"/>
        <w:gridCol w:w="1206"/>
        <w:gridCol w:w="3116"/>
        <w:gridCol w:w="880"/>
        <w:gridCol w:w="1040"/>
        <w:gridCol w:w="1540"/>
        <w:gridCol w:w="1360"/>
      </w:tblGrid>
      <w:tr>
        <w:trPr>
          <w:trHeight w:val="3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 на территории Орджоникидзевского район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6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спортивно-массовой работы на площадках по месту жительства на территории Орджоникидзевского район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 (количество адрес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253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занимающегося физической культурой и спортом на площадках по месту ж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строки 1.2.1.1.1.9-1.2.1.1.1.12 изложить в следующей редакции: </w:t>
      </w:r>
    </w:p>
    <w:tbl>
      <w:tblPr>
        <w:tblW w:w="150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219"/>
        <w:gridCol w:w="1985"/>
        <w:gridCol w:w="10"/>
        <w:gridCol w:w="1265"/>
        <w:gridCol w:w="1206"/>
        <w:gridCol w:w="2196"/>
        <w:gridCol w:w="880"/>
        <w:gridCol w:w="1040"/>
        <w:gridCol w:w="1540"/>
        <w:gridCol w:w="1360"/>
        <w:gridCol w:w="11"/>
      </w:tblGrid>
      <w:tr>
        <w:trPr>
          <w:trHeight w:val="6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9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«Тренер год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конкурсов «Тренер года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51985</w:t>
            </w:r>
          </w:p>
        </w:tc>
      </w:tr>
      <w:tr>
        <w:trPr>
          <w:trHeight w:val="6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бедителей в номинация конкурса «Тренер год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4532</w:t>
            </w:r>
          </w:p>
        </w:tc>
      </w:tr>
      <w:tr>
        <w:trPr>
          <w:trHeight w:val="6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857,79312</w:t>
            </w:r>
          </w:p>
        </w:tc>
      </w:tr>
      <w:tr>
        <w:trPr>
          <w:trHeight w:val="6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5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1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ых мероприятий по видам спорта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спортивных мероприятий по видам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63</w:t>
            </w:r>
          </w:p>
        </w:tc>
      </w:tr>
      <w:tr>
        <w:trPr>
          <w:trHeight w:val="4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спортивных мероприятиях по видам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спортивных мероприятий по видам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114,58260</w:t>
            </w:r>
          </w:p>
        </w:tc>
      </w:tr>
      <w:tr>
        <w:trPr>
          <w:trHeight w:val="94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спортивных мероприятиях по видам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5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2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жмуниципальных, региональных, межрегиональных, всероссийских и международных спортивных соревнований, физкультурных мероприятий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межмуниципальных, региональных, межрегиональных, всероссийских и международных спортивных соревнований, физкультур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686,</w:t>
              <w:br/>
              <w:t>59611</w:t>
            </w:r>
          </w:p>
        </w:tc>
      </w:tr>
      <w:tr>
        <w:trPr>
          <w:trHeight w:val="55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граждан, принявших участие в межмуниципальных, региональных, межрегиональных, всероссийск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международных спортивных соревнованиях, физкультур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28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>6.4. строку «Итого по мероприятию 1.2.1.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  <w:gridCol w:w="2551"/>
        <w:gridCol w:w="1418"/>
      </w:tblGrid>
      <w:tr>
        <w:trPr>
          <w:trHeight w:val="77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 133,253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>6.5. строку «Итого по основному мероприятию 1.2.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  <w:gridCol w:w="2551"/>
        <w:gridCol w:w="1418"/>
      </w:tblGrid>
      <w:tr>
        <w:trPr>
          <w:trHeight w:val="77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 165,153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>6.6. строку «Итого по задаче 1.2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  <w:gridCol w:w="2551"/>
        <w:gridCol w:w="1418"/>
      </w:tblGrid>
      <w:tr>
        <w:trPr>
          <w:trHeight w:val="77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7 186,953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строки 1.2.2.1.4.1, «Итого по мероприятию 1.2.2.1.4, в том числе по источникам финансирования» изложить </w:t>
        <w:br/>
        <w:t>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833"/>
        <w:gridCol w:w="851"/>
        <w:gridCol w:w="1276"/>
        <w:gridCol w:w="1275"/>
        <w:gridCol w:w="2694"/>
        <w:gridCol w:w="708"/>
        <w:gridCol w:w="993"/>
        <w:gridCol w:w="1842"/>
        <w:gridCol w:w="1418"/>
      </w:tblGrid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уждение стипендий «Спортивные надеж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типендиатов «Спортивные надеж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50,000</w:t>
            </w:r>
          </w:p>
        </w:tc>
      </w:tr>
      <w:tr>
        <w:trPr>
          <w:trHeight w:val="197" w:hRule="atLeast"/>
        </w:trPr>
        <w:tc>
          <w:tcPr>
            <w:tcW w:w="1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50,000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3118"/>
        <w:gridCol w:w="1843"/>
      </w:tblGrid>
      <w:tr>
        <w:trPr>
          <w:trHeight w:val="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3 454,900</w:t>
            </w:r>
          </w:p>
        </w:tc>
      </w:tr>
      <w:tr>
        <w:trPr>
          <w:trHeight w:val="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3 454,900</w:t>
            </w:r>
          </w:p>
        </w:tc>
      </w:tr>
      <w:tr>
        <w:trPr>
          <w:trHeight w:val="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641,853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368&amp;n=188458&amp;dst=863&amp;field=134&amp;date=04.03.2024" TargetMode="External"/><Relationship Id="rId6" Type="http://schemas.openxmlformats.org/officeDocument/2006/relationships/hyperlink" Target="https://login.consultant.ru/link/?req=doc&amp;base=RLAW368&amp;n=184469&amp;dst=120223&amp;field=134&amp;date=27.11.2023" TargetMode="External"/><Relationship Id="rId7" Type="http://schemas.openxmlformats.org/officeDocument/2006/relationships/hyperlink" Target="https://login.consultant.ru/link/?req=doc&amp;base=RLAW368&amp;n=184469&amp;dst=129321&amp;field=134&amp;date=27.11.2023" TargetMode="External"/><Relationship Id="rId8" Type="http://schemas.openxmlformats.org/officeDocument/2006/relationships/hyperlink" Target="https://login.consultant.ru/link/?req=doc&amp;base=RLAW368&amp;n=184469&amp;dst=129321&amp;field=134&amp;date=27.11.2023" TargetMode="External"/><Relationship Id="rId9" Type="http://schemas.openxmlformats.org/officeDocument/2006/relationships/hyperlink" Target="https://login.consultant.ru/link/?req=doc&amp;base=RLAW368&amp;n=186520&amp;dst=122071&amp;field=134&amp;date=04.03.2024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0:00Z</dcterms:created>
  <dc:creator>Сергей</dc:creator>
  <dc:description/>
  <cp:keywords/>
  <dc:language>en-US</dc:language>
  <cp:lastModifiedBy>Самохвалова Елена Владимировна</cp:lastModifiedBy>
  <cp:lastPrinted>2024-05-22T16:10:00Z</cp:lastPrinted>
  <dcterms:modified xsi:type="dcterms:W3CDTF">2024-05-22T11:10:00Z</dcterms:modified>
  <cp:revision>2</cp:revision>
  <dc:subject/>
  <dc:title/>
</cp:coreProperties>
</file>