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становление администрации города Перми от 12.05.2014 № 323</w:t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б утверждении Положения </w:t>
        <w:br/>
        <w:t xml:space="preserve">о порядке оповещения </w:t>
        <w:br/>
        <w:t xml:space="preserve">и информирования населения </w:t>
        <w:br/>
        <w:t xml:space="preserve">об опасностях, возникающих </w:t>
        <w:br/>
        <w:t xml:space="preserve">при военных конфликтах или вследствие этих конфликтов, </w:t>
        <w:br/>
        <w:t xml:space="preserve">угрозе возникновения или </w:t>
        <w:br/>
        <w:t xml:space="preserve">о возникновении чрезвычайных ситуаций природного </w:t>
        <w:br/>
        <w:t xml:space="preserve">и техногенного характера </w:t>
        <w:br/>
        <w:t xml:space="preserve">на территории города Перми»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 № 68-ФЗ </w:t>
        <w:br/>
        <w:t xml:space="preserve">«О защите населения и территорий от чрезвычайных ситуаций природного и техногенного характера», от 12 февраля 1998 г. № 28-ФЗ «О гражданской обороне», от 06 октября 2003 г. № 131-ФЗ «Об общих принципах организации местного самоуправления в Российской Федерации», постановлением Правительства Российской Федерации от 17 мая 2023 г. № 769 «О порядке создания, реконструкции </w:t>
        <w:br/>
        <w:t>и поддержания в состоянии постоянной готовности к использованию систем оповещения населения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города Перми </w:t>
        <w:br/>
        <w:t xml:space="preserve">от 12 мая 2014 г. № 323 «Об утверждении Положения о порядке оповещения </w:t>
        <w:br/>
        <w:t xml:space="preserve">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» (в ред. от 17.12.2015 № 1079, от 16.02.2017 № 112, </w:t>
        <w:br/>
        <w:t>от 21.10.2021 № 929, от 13.09.2022 № 790), дополнив приложением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нести изменения в Положение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, утвержденное постановлением администрации города Перми от 12 мая 2014 г. </w:t>
        <w:br/>
        <w:t xml:space="preserve">№ 323 (в ред. от 17.12.2015 № 1079, от 16.02.2017 № 112, от 21.10.2021 № 929, </w:t>
        <w:br/>
        <w:t>от 13.09.2022 № 790), дополнив пункт 4.3 после абзаца четвертого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проверки готовности муниципальной системы оповещения населения с включением оконечных средств оповещения и доведения проверочных сигналов и информации до населения проводятся 2 раза в год комиссией по проверке готовности муниципальной системы оповещения населения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 xml:space="preserve">настоящего постановле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 Сосн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4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64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готовности </w:t>
        <w:br/>
        <w:t>муниципальной системы оповещения населения</w:t>
      </w:r>
    </w:p>
    <w:p>
      <w:pPr>
        <w:pStyle w:val="Normal"/>
        <w:tabs>
          <w:tab w:val="clear" w:pos="720"/>
          <w:tab w:val="left" w:pos="3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заместитель главы администрации города Перми, возглавляющий функционально-целевой блок </w:t>
              <w:br/>
              <w:t>«Общественная безопасность город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иректор муниципального казенного учреждения «Единая дежурно-диспетчерская служба города Перми»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 начальник муниципального казенного учреждения «Пермское городское управление гражданской </w:t>
              <w:br/>
              <w:t>защиты»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заместитель начальника муниципального казенного учреждения «Пермское городское управление </w:t>
              <w:br/>
              <w:t>гражданской защиты»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представитель управления информационных </w:t>
              <w:br/>
              <w:t xml:space="preserve">технологий и связи Главного управления МЧС </w:t>
              <w:br/>
              <w:t>Росс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представитель ПАО «Ростелеком»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9:00Z</dcterms:created>
  <dc:creator>Сергей</dc:creator>
  <dc:description/>
  <cp:keywords/>
  <dc:language>en-US</dc:language>
  <cp:lastModifiedBy>Самохвалова Елена Владимировна</cp:lastModifiedBy>
  <cp:lastPrinted>2024-05-22T16:19:00Z</cp:lastPrinted>
  <dcterms:modified xsi:type="dcterms:W3CDTF">2024-05-23T11:58:00Z</dcterms:modified>
  <cp:revision>3</cp:revision>
  <dc:subject/>
  <dc:title> </dc:title>
</cp:coreProperties>
</file>