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47370</wp:posOffset>
                </wp:positionV>
                <wp:extent cx="6212840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7480"/>
                          <a:chOff x="0" y="0"/>
                          <a:chExt cx="6212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313640"/>
                            <a:ext cx="151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316880"/>
                            <a:ext cx="107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43.1pt;width:489.2pt;height:127.35pt" coordorigin="-3,-862" coordsize="978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;top:-862;width:9783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9;top:1207;width:23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86;top:1212;width:16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оммун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и благоустрой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рриторий общего 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05.2018 № 32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абочей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развития коммун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и благоустро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бщего 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 xml:space="preserve">(в ред. от 19.10.2018 № 771, от 23.01.2019 № 33, от 26.12.2019 № 1075, </w:t>
        <w:br/>
        <w:t xml:space="preserve">от 17.03.2020 № 227, от 23.12.2020 № 1306, от 17.06.2021 № 446, от 19.10.2021 </w:t>
        <w:br/>
        <w:t>№ 895, от 22.12.2022 № 1341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соедов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натольевич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начальника департамента дорог </w:t>
              <w:br/>
              <w:t>и благоустройства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соедов 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робинин </w:t>
            </w:r>
          </w:p>
          <w:p>
            <w:pPr>
              <w:pStyle w:val="Normal"/>
              <w:ind w:left="2880" w:hanging="28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Индустриального района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удницын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главы администрации </w:t>
              <w:br/>
              <w:t>Индустриального района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ехонош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ьян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земельных </w:t>
              <w:br/>
              <w:t>отношений администрации города Перм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департамента земельных </w:t>
              <w:br/>
              <w:t>отношений администрации города Перми»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ур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общественной безопасности администрации города </w:t>
              <w:br/>
              <w:t>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ельчаков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Владимирович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общественной безопасности администрации города </w:t>
              <w:br/>
              <w:t>Перм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атк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Мотовилихинского района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альни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Борис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Мотовилихин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Юкляевск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й Александр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директора муниципального казенного учреждения «Управление технического </w:t>
              <w:br/>
              <w:t>заказч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рох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 Вячеславович</w:t>
            </w:r>
          </w:p>
          <w:p>
            <w:pPr>
              <w:pStyle w:val="Normal"/>
              <w:ind w:left="2880" w:hanging="28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иректор муниципального казенного учреждения «Управление техниче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сключить из состава рабочей группы Ермолину Е.С., Потап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3:00Z</dcterms:created>
  <dc:creator>Сергей</dc:creator>
  <dc:description/>
  <cp:keywords/>
  <dc:language>en-US</dc:language>
  <cp:lastModifiedBy>Самохвалова Елена Владимировна</cp:lastModifiedBy>
  <cp:lastPrinted>2024-05-20T14:41:00Z</cp:lastPrinted>
  <dcterms:modified xsi:type="dcterms:W3CDTF">2024-05-22T11:23:00Z</dcterms:modified>
  <cp:revision>2</cp:revision>
  <dc:subject/>
  <dc:title> </dc:title>
</cp:coreProperties>
</file>