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4                059-26-01-02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5.2024                059-26-01-02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Борцов Революции, 152/1, номер объекта 439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1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5-28T04:15:00Z</dcterms:modified>
  <cp:revision>4</cp:revision>
  <dc:subject/>
  <dc:title> </dc:title>
</cp:coreProperties>
</file>