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7.05.2024                       059-16-01-03-9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потребительского рынка администрации Индустриального района города Перми организовать работы по принудительному демонтажу и перемещению Объектов 29 мая 2024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отдел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Отдел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и.о. первого заместителя главы администрации Индустриального района города Перми Рассадову С.А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72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А.Н. Полудницы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5.2024     059-16-01-03-92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у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Красавинская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9.05.2024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ная конструк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3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-ч, 4265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24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9:00Z</dcterms:created>
  <dc:creator>Сергей</dc:creator>
  <dc:description/>
  <cp:keywords/>
  <dc:language>en-US</dc:language>
  <cp:lastModifiedBy>Чикарева Александра Алексеевна</cp:lastModifiedBy>
  <cp:lastPrinted>2018-05-14T12:02:00Z</cp:lastPrinted>
  <dcterms:modified xsi:type="dcterms:W3CDTF">2024-05-28T11:37:00Z</dcterms:modified>
  <cp:revision>8</cp:revision>
  <dc:subject/>
  <dc:title> </dc:title>
</cp:coreProperties>
</file>