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в 2024 году, утвержденный постановлением администрац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города Перми от 28.11.2023 № 1315 «Об организации и проведен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 xml:space="preserve">от 28 ноября 2023 г. № 1315 «Об организации и проведении ярмарок </w:t>
        <w:br/>
        <w:t xml:space="preserve">на территории города Перми в 2024 году» (в ред. от 21.12.2023 № 1445, </w:t>
        <w:br/>
        <w:t>от 02.02.2024 № 67, от 17.04.2024 № 301), изложив в редакции согласно приложениям 1,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шатры)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-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рмарочные домики)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1701"/>
        <w:gridCol w:w="1701"/>
        <w:gridCol w:w="1418"/>
        <w:gridCol w:w="2268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 ярмарки,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для продажи товаров (выполнения работ, 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700"/>
        <w:gridCol w:w="1701"/>
        <w:gridCol w:w="1418"/>
        <w:gridCol w:w="2268"/>
        <w:gridCol w:w="2551"/>
        <w:gridCol w:w="1134"/>
        <w:gridCol w:w="1486"/>
      </w:tblGrid>
      <w:tr>
        <w:trPr>
          <w:tblHeader w:val="true"/>
          <w:trHeight w:val="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1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-26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5-08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Сергей</dc:creator>
  <dc:description/>
  <cp:keywords/>
  <dc:language>en-US</dc:language>
  <cp:lastModifiedBy>kasumova-kv</cp:lastModifiedBy>
  <cp:lastPrinted>2024-04-04T10:24:00Z</cp:lastPrinted>
  <dcterms:modified xsi:type="dcterms:W3CDTF">2024-05-27T06:57:00Z</dcterms:modified>
  <cp:revision>14</cp:revision>
  <dc:subject/>
  <dc:title> </dc:title>
</cp:coreProperties>
</file>