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ый постановлением администрации города Перми от 16.10.2020 № 1028</w:t>
      </w:r>
    </w:p>
    <w:p>
      <w:pPr>
        <w:pStyle w:val="Normal"/>
        <w:suppressAutoHyphens w:val="tru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, утвержденный постановлением администрации города Перми от 16 октября 2020 г. № 1028 (в ред. от 17.11.2020 № 1163, от 02.04.2021 № 225, от 02.06.2021 № 398, от 01.09.2021 № 649, от 14.10.2021 № 853, от 19.10.2021 № 904, от 09.11.2021 № 985, 01.04.2022 № 245, от 24.08.2022 № 709, от 04.10.2022 № 898, от 24.10.2022 № 1068, от 01.12.2022 № 1224, от 07.12.2022 № 1256, от 22.12.2022 № 1335, от 09.01.2023 № 2, от 13.02.2023 № 97, от 21.02.2023 № 135, от 10.04.2023 № 283, от 05.05.2023 № 360, от 06.05.2023 № 394, от 07.06.2023 № 463, от 06.09.2023 № 792, от 13.10.2023 № 1044, от 08.11.2023 № 1216, от 01.12.2023 № 1360, от 19.12.2023 № 1440, от 02.02.2024 № 56, от 04.04.2024 № 247), </w:t>
      </w:r>
      <w:bookmarkStart w:id="0" w:name="_Hlk78472547"/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1.4.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мероприятия по популяризации объектов культурного наследия (далее - ОКН) и объектов монументального искусства (далее - ОМИ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 2.13.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еспечение содержания интерактивных стел, содержащих информацию об ОКН и ОМИ, расположенных на территор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4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4. Результатом предоставления субсидий на иные цели является количество проведенных мероприятий, в том числе в составе реализуемых проектов (в том числе дистанционно), количество интерактивных стел, содержащих информацию об ОКН и ОМИ, расположенных на территории города Перми, в рамках выполнения мероприятий муниципальной программы «Культура города Перми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городские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34"/>
        <w:gridCol w:w="1957"/>
        <w:gridCol w:w="1849"/>
        <w:gridCol w:w="1860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234 528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</w:tr>
      <w:tr>
        <w:trPr>
          <w:trHeight w:val="5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 403 3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979 848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 209 69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9 696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>
          <w:trHeight w:val="6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67783314"/>
            <w:r>
              <w:rPr>
                <w:sz w:val="28"/>
                <w:szCs w:val="28"/>
              </w:rPr>
              <w:t xml:space="preserve">70 658 776,00 </w:t>
            </w:r>
            <w:bookmarkEnd w:id="1"/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bookmarkStart w:id="2" w:name="_Hlk167783363"/>
            <w:r>
              <w:rPr>
                <w:sz w:val="28"/>
                <w:szCs w:val="28"/>
              </w:rPr>
              <w:t xml:space="preserve">74 030 196,00 </w:t>
            </w:r>
            <w:bookmarkEnd w:id="2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30 196,00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6:00Z</dcterms:created>
  <dc:creator>Сергей</dc:creator>
  <dc:description/>
  <cp:keywords/>
  <dc:language>en-US</dc:language>
  <cp:lastModifiedBy>Бычина Юлия Николаевна</cp:lastModifiedBy>
  <cp:lastPrinted>2023-04-10T10:41:00Z</cp:lastPrinted>
  <dcterms:modified xsi:type="dcterms:W3CDTF">2024-05-28T07:13:00Z</dcterms:modified>
  <cp:revision>8</cp:revision>
  <dc:subject/>
  <dc:title> </dc:title>
</cp:coreProperties>
</file>