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24                                                                                              № 21-01-03-48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КГУП «Краевые электрические сети» об установлении публичного сервитута от 26 апреля 2024 г. № 4125108092 </w:t>
        <w:br/>
        <w:t>(от 27 апреля 2024 № 21-01-06-4529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48118, расположенного по адресу: Российская Федерация, край Пермский, г.о. Пермский, г Пермь, зу 00/4811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4811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край Пермский, г.о. Пермский, г Пермь, зу 00/48110, на срок 49 лет </w:t>
        <w:br/>
        <w:t xml:space="preserve">для использования в целях эксплуатации объекта электросетевого хозяйства </w:t>
        <w:br/>
        <w:t xml:space="preserve">ВЛ-10 кВ с кадастровым номером 59:01:0000000:94849, которое принадлежит </w:t>
        <w:br/>
        <w:t xml:space="preserve">на праве хозяйственного ведения ПКГУП «Краевые электрические сети», о чем в Едином государственном реестре недвижимости 29 января 2024 г. сделана запись о государственной регистрации права № 59:01:0000000:94849-59/087/2024-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583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КГУП «Краевые электрические сети» (ИНН 5957000504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>в течение 2 рабочих дней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КГУП «Краевые электрические сети» (ИНН 5957000504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5.2024 № 21-01-03-4817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5-27T10:57:00Z</cp:lastPrinted>
  <dcterms:modified xsi:type="dcterms:W3CDTF">2024-05-27T05:57:00Z</dcterms:modified>
  <cp:revision>60</cp:revision>
  <dc:subject/>
  <dc:title> </dc:title>
</cp:coreProperties>
</file>