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перечень видов обязательных рабо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ктов для отбывания осужденны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работ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07 № 561 «Об определении мес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наказания лица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ми к обязатель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равительным работам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еречень видов обязательных работ и объектов для отбывания осужденными наказания в виде обязательных работ, утвержденный</w:t>
        <w:br/>
        <w:t>постановлением администрации города Перми от 29 декабря 2007 г.</w:t>
        <w:br/>
        <w:t>№ 561 «Об определении мест для отбывания наказания лицами, осужденными</w:t>
        <w:br/>
        <w:t>к обязательным и исправительным работам» (в ред. от 30.05.2008 № 466,</w:t>
        <w:br/>
        <w:t>от 09.06.2009 № 315, от 09.04.2010 № 168, от 26.11.2010 № 814, от 24.02.2011</w:t>
        <w:br/>
        <w:t>№ 62, от 25.03.2011 № 111, от 29.07.2011 № 384, от 20.09.2011 № 507,</w:t>
        <w:br/>
        <w:t>от 21.10.2011 № 660, от 19.12.2011 № 22, от 15.02.2012 № 59, от 02.04.2012</w:t>
        <w:br/>
        <w:t>№ 140, от 23.04.2012 № 186, от 28.05.2012 № 242, от 22.08.2012 № 475,</w:t>
        <w:br/>
        <w:t>от 10.04.2013 № 250, от 26.07.2013 № 613, от 31.10.2013 № 935, от 20.12.2013</w:t>
        <w:br/>
        <w:t>№ 1198, от 04.03.2014 № 143, от 03.09.2014 № 584, от 06.11.2014 № 812,</w:t>
        <w:br/>
        <w:t>от 25.12.2014 № 1045, от 25.02.2015 № 97, от 13.05.2015 № 266, от 04.08.2015</w:t>
        <w:br/>
        <w:t>№ 528, от 08.10.2015 № 731, от 21.01.2016 № 36, от 24.03.2016 № 197,</w:t>
        <w:br/>
        <w:t>от 09.06.2016 № 398, от 19.07.2016 № 513, от 09.11.2016 № 997, от 07.04.2017</w:t>
        <w:br/>
        <w:t>№ 263, от 10.05.2017 № 343, от 02.08.2017 № 596, от 11.08.2017 № 616,</w:t>
        <w:br/>
        <w:t>от 01.12.2017 № 1087, от 21.06.2018 № 411, от 10.12.2018 № 965, от 15.05.2019</w:t>
        <w:br/>
        <w:t>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spacing w:val="2"/>
          <w:sz w:val="28"/>
          <w:szCs w:val="28"/>
          <w:shd w:fill="FFFFFF" w:val="clear"/>
        </w:rPr>
        <w:t xml:space="preserve"> от 10.01.2020 № 16, </w:t>
      </w:r>
      <w:r>
        <w:rPr>
          <w:sz w:val="28"/>
          <w:szCs w:val="28"/>
        </w:rPr>
        <w:t>от 25.05.2020 № 456,</w:t>
        <w:br/>
        <w:t xml:space="preserve">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</w:t>
        <w:br/>
        <w:t>№ 25, от 25.03.2021 № 196, от 18.06.2021 № 448, от 30.07.2021 № 568,</w:t>
        <w:br/>
        <w:t>от 19.11.2021 № 1034, от 28.03.2022 № 230, от 12.05.2022 № 353, от 24.06.2022</w:t>
        <w:br/>
        <w:t>№ 530, от 13.09.2022 № 789, от 06.12.2022 № 1244, от 09.03.2023 № 182,</w:t>
        <w:br/>
        <w:t>от 21.04.2023 № 329, от 18.05.2023 № 400, от 09.06.2023 № 481, от 03.07.2023</w:t>
        <w:br/>
        <w:t>№ 566, от 31.08.2023 № 787, от 13.10.2023 № 1051, от 16.02.2024 № 121), изложив пункты 1.3, 1.4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Погрузочно-разгрузочные работы, связанные с поддержанием чистоты и порядка территор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доступные виды работ, не требующие предварительной и профессиональной подготовки, имеющие социально полезную направленность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>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5:00Z</dcterms:created>
  <dc:creator>Сергей</dc:creator>
  <dc:description/>
  <cp:keywords/>
  <dc:language>en-US</dc:language>
  <cp:lastModifiedBy>samochkova</cp:lastModifiedBy>
  <cp:lastPrinted>2023-08-11T14:47:00Z</cp:lastPrinted>
  <dcterms:modified xsi:type="dcterms:W3CDTF">2024-05-29T09:41:00Z</dcterms:modified>
  <cp:revision>5</cp:revision>
  <dc:subject/>
  <dc:title> </dc:title>
</cp:coreProperties>
</file>