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администрации Кировского района города Перми, при назначении на которые граждане обязаны представлять сведения о своих доходах, об имуществе и обязательствах </w:t>
        <w:br/>
        <w:t xml:space="preserve">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</w:t>
        <w:br/>
        <w:t xml:space="preserve">замещении которых муниципальные </w:t>
        <w:br/>
        <w:t xml:space="preserve">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 xml:space="preserve">об имуществе и обязательствах </w:t>
        <w:br/>
        <w:t>имущественного характера своих супруги (супруга) и несовершеннолетних детей, утвержденный распоряжением главы администрации Кировского района города Перми от 16.11.2020 № 059-23-01-02-27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</w:t>
        <w:br/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</w:t>
        <w:br/>
        <w:t xml:space="preserve">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Кировского района города Перми </w:t>
        <w:br/>
        <w:t xml:space="preserve">от 16 ноября 2020 № 059-23-01-02-272, (далее – Перечень), изложив </w:t>
        <w:br/>
        <w:t>в редакции согласно приложению к настоящему распоря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администрации Кировского района города Перми обеспечи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направление в управление по общим вопросам администрации города Перми настоящего распоряжения для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в информационно-аналитическое управление администрации города Перми настоящего распоряжения для обнародова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знакомление муниципальных служащих администрации Кировского района города Перми с утвержденным Перечнем под подпись до 05 июля 2024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А. Борис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</w:t>
        <w:br/>
        <w:t xml:space="preserve">Кировского района </w:t>
        <w:br/>
        <w:t>города Перми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Кировского района города Перми, при назначении на которые граждане обязаны </w:t>
        <w:br/>
        <w:t xml:space="preserve">представлять сведения о своих доходах, об имуществе и обязательствах </w:t>
        <w:br/>
        <w:t xml:space="preserve">имущественного характера, а также сведения о доходах, об имуществе и </w:t>
        <w:br/>
        <w:t xml:space="preserve">обязательствах имущественного характера своих супруги (супруга) и </w:t>
        <w:br/>
        <w:t xml:space="preserve">несовершеннолетних детей и при замещении которых муниципальные </w:t>
        <w:br/>
        <w:t>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лагоустройства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жилищно-коммунального хозяйства и жилищных отношений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о взаимодействию с административными органами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градостроительства, земельных и имущественных отношений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й отдел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, спорту и молодёжной политике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боте с общественностью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отдел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о информационным технологиям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 администрации район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тдел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(ответственный за хранение и распределение </w:t>
        <w:br/>
        <w:t>материально-технических ресурсов)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й отдел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по работе с обращениями граждан и информированию населения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потребительского рынка: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по мобилизационной работе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по обеспечению деятельности комиссии по делам </w:t>
        <w:br/>
        <w:t>несовершеннолетних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(осуществляющий контроль за взысканием </w:t>
        <w:br/>
        <w:t>административных штрафов в соответствии с решением комиссии по делам несовершеннолетних).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6:00Z</dcterms:created>
  <dc:creator>Сергей</dc:creator>
  <dc:description/>
  <cp:keywords/>
  <dc:language>en-US</dc:language>
  <cp:lastModifiedBy>Еркович Елена Викторовна</cp:lastModifiedBy>
  <cp:lastPrinted>2018-05-14T12:02:00Z</cp:lastPrinted>
  <dcterms:modified xsi:type="dcterms:W3CDTF">2024-05-27T04:43:00Z</dcterms:modified>
  <cp:revision>6</cp:revision>
  <dc:subject/>
  <dc:title> </dc:title>
</cp:coreProperties>
</file>