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.2024             059-07-01-05-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1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5.2024             059-07-01-05-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2840</wp:posOffset>
                </wp:positionH>
                <wp:positionV relativeFrom="paragraph">
                  <wp:posOffset>143510</wp:posOffset>
                </wp:positionV>
                <wp:extent cx="108585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3pt;mso-wrap-distance-left:9.05pt;mso-wrap-distance-right:9.05pt;mso-wrap-distance-top:0pt;mso-wrap-distance-bottom:0pt;margin-top:11.3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172085</wp:posOffset>
                </wp:positionV>
                <wp:extent cx="3244850" cy="24288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состав конкурсной комиссии по проведению конкурса поддержки локальных инициатив социально ориентированных некоммерческих организаций города Перми, утвержденный распоряжением главы администрации Дзержинского  района города Перми от 09.04.2024 </w:t>
                              <w:br/>
                              <w:t>№ 059-07-01-05-99 «О проведении на территории района города Перми конкурса поддержки локальных инициатив социально ориентированных некоммерческих организаций города Перм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1.25pt;mso-wrap-distance-left:9.05pt;mso-wrap-distance-right:9.05pt;mso-wrap-distance-top:0pt;mso-wrap-distance-bottom:0pt;margin-top:13.5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состав конкурсной комиссии по проведению конкурса поддержки локальных инициатив социально ориентированных некоммерческих организаций города Перми, утвержденный распоряжением главы администрации Дзержинского  района города Перми от 09.04.2024 </w:t>
                        <w:br/>
                        <w:t>№ 059-07-01-05-99 «О проведении на территории района города Перми конкурса поддержки локальных инициатив социально ориентированных некоммерческих организаций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лавы администрации Дзержинского района города Перми, в связи с кадровыми изменен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нкурсной комиссии по проведению конкурса поддержки локальных инициатив социально ориентированных некоммерческих организаций города Перми, утвержденный распоряжением главы администрации Дзержинского района города Перми от 09 апреля 2024 г. № 059-07-01-05-99</w:t>
        <w:br/>
        <w:t>«О проведении на территории района города Перми конкурса поддержки локальных инициатив социально ориентированных некоммерческих организаций города Перм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улин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общественностью администрации Дзержинского района города Перми»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боте с общественностью администрации Дзержинского района города Перми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озицию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боте с общественностью администрации Дзержинского района города Перми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ндре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боте с общественностью администрации Дзержинского района города Перми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ключить в состав конкурс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сянникова Олега Владимировича, главного специалиста отдела по культуре, спорту и молодежной политике администрации Дзержинского района города Перми, членом комисси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состава конкурсной комиссии Бородулину Е.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Дзержинского района города Перми обеспечить направление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 для обнародов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Дзержинского района города Перми</w:t>
        <w:br/>
        <w:t>Вотинову Е.В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  <w:tab/>
        <w:tab/>
        <w:tab/>
        <w:tab/>
        <w:t xml:space="preserve">              Д.В. Ракицк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0:00Z</dcterms:created>
  <dc:creator>Сергей</dc:creator>
  <dc:description/>
  <dc:language>en-US</dc:language>
  <cp:lastModifiedBy>Веревкина Светлана Николаевна</cp:lastModifiedBy>
  <cp:lastPrinted>2023-10-25T16:00:00Z</cp:lastPrinted>
  <dcterms:modified xsi:type="dcterms:W3CDTF">2024-05-28T09:50:00Z</dcterms:modified>
  <cp:revision>2</cp:revision>
  <dc:subject/>
  <dc:title/>
</cp:coreProperties>
</file>