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43510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5.2024               059-07-01-05-1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1.3pt;mso-position-vertical-relative:text;margin-left: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05.2024               059-07-01-05-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2840</wp:posOffset>
                </wp:positionH>
                <wp:positionV relativeFrom="paragraph">
                  <wp:posOffset>143510</wp:posOffset>
                </wp:positionV>
                <wp:extent cx="1085850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4.3pt;mso-wrap-distance-left:9.05pt;mso-wrap-distance-right:9.05pt;mso-wrap-distance-top:0pt;mso-wrap-distance-bottom:0pt;margin-top:11.3pt;mso-position-vertical-relative:text;margin-left:3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075</wp:posOffset>
                </wp:positionH>
                <wp:positionV relativeFrom="paragraph">
                  <wp:posOffset>56515</wp:posOffset>
                </wp:positionV>
                <wp:extent cx="3248025" cy="2082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08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состав общественной комиссии по обсуждению проекта муниципальной программы формирования современной городской среды на 2018-2025 годы в части благоустройства дворовых территорий в Дзержинском районе города Перми, утвержденный распоряжением главы администрации Дзержинского района города Перми от 27.01.2023 </w:t>
                              <w:br/>
                              <w:t>№ 059-07-01-05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64pt;mso-wrap-distance-left:9.05pt;mso-wrap-distance-right:9.05pt;mso-wrap-distance-top:0pt;mso-wrap-distance-bottom:0pt;margin-top:4.45pt;mso-position-vertical-relative:text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состав общественной комиссии по обсуждению проекта муниципальной программы формирования современной городской среды на 2018-2025 годы в части благоустройства дворовых территорий в Дзержинском районе города Перми, утвержденный распоряжением главы администрации Дзержинского района города Перми от 27.01.2023 </w:t>
                        <w:br/>
                        <w:t>№ 059-07-01-05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главы администрации Дзержинского района города Перми, в связи с кадровыми изменениями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общественной комиссии по обсуждению проекта муниципальной программы формирование современной городской среды на 2018-2025 годы в части благоустройства дворовых территорий в Дзержинском районе города Перми, утвержденный распоряжением главы администрации Дзержинского района города Перми от 27 января 2023 г. № 059-07-01-05-21</w:t>
        <w:br/>
        <w:t>(в ред. от 20.02.2023 № 059-07-01-05-44, от 29.03.2023 № 059-07-01-05-74, от 07.04.2023 № 059-07-01-05-88, от 25.04.2023 № 059-07-01-05-100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общественной комиссии Ракицкого Дмитрия Владимировича, первого заместителя главы администрации Дзержинского района города Перми, заместителем председателя комиссии;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134" w:leader="none"/>
        </w:tabs>
        <w:ind w:left="0" w:firstLine="720"/>
        <w:jc w:val="both"/>
        <w:rPr/>
      </w:pPr>
      <w:r>
        <w:rPr/>
        <w:t>включить в состав общественной комиссии членами комиссии следующих лиц: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284"/>
        <w:gridCol w:w="6520"/>
      </w:tblGrid>
      <w:tr>
        <w:trPr>
          <w:trHeight w:val="669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я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мского регионального отделения политической партии ЛДПР (по согласованию)</w:t>
            </w:r>
          </w:p>
        </w:tc>
      </w:tr>
      <w:tr>
        <w:trPr>
          <w:trHeight w:val="63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я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алентиновна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зержинской районной организации ПКО ВОИ (по согласованию)</w:t>
            </w:r>
          </w:p>
        </w:tc>
      </w:tr>
      <w:tr>
        <w:trPr>
          <w:trHeight w:val="932" w:hRule="atLeast"/>
        </w:trPr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ур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Андрее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подразделения Дзержинского района МКУ «Содержание объектов благоустройства» (по согласованию)</w:t>
            </w:r>
          </w:p>
        </w:tc>
      </w:tr>
      <w:tr>
        <w:trPr>
          <w:trHeight w:val="681" w:hRule="atLeast"/>
        </w:trPr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у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Александро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лагоустройства администрации Дзержинского района города Перми»;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  <w:tab w:val="center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общественной комиссии Глухову И.А., Ракинцева Н.И., Якутова Ю.В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ind w:left="0" w:firstLine="720"/>
        <w:jc w:val="both"/>
        <w:rPr/>
      </w:pPr>
      <w:r>
        <w:rPr>
          <w:sz w:val="28"/>
          <w:szCs w:val="28"/>
        </w:rPr>
        <w:t>Общему отделу администрации Дзержинского района города Перми обеспечить направление настоящего распоряж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52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по общим вопросам администрации города Перми для обнародования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52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обнародования настоящего распоряже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цкого Д.В.</w:t>
      </w:r>
    </w:p>
    <w:p>
      <w:pPr>
        <w:pStyle w:val="Normal"/>
        <w:tabs>
          <w:tab w:val="clear" w:pos="720"/>
          <w:tab w:val="center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 района города Перми                                                      Д.В. Ракицкий</w:t>
      </w:r>
    </w:p>
    <w:p>
      <w:pPr>
        <w:pStyle w:val="Normal"/>
        <w:tabs>
          <w:tab w:val="clear" w:pos="720"/>
          <w:tab w:val="left" w:pos="7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2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2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2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2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2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autoSpaceDE w:val="false"/>
      <w:spacing w:lineRule="exact" w:line="240" w:before="0" w:after="480"/>
      <w:ind w:left="34" w:hanging="0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35:00Z</dcterms:created>
  <dc:creator>Сергей</dc:creator>
  <dc:description/>
  <dc:language>en-US</dc:language>
  <cp:lastModifiedBy>Веревкина Светлана Николаевна</cp:lastModifiedBy>
  <cp:lastPrinted>2023-03-24T10:54:00Z</cp:lastPrinted>
  <dcterms:modified xsi:type="dcterms:W3CDTF">2024-05-28T12:35:00Z</dcterms:modified>
  <cp:revision>2</cp:revision>
  <dc:subject/>
  <dc:title/>
</cp:coreProperties>
</file>