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ероприятий в сфере образования города Перми на 2024 год</w:t>
      </w:r>
    </w:p>
    <w:p>
      <w:pPr>
        <w:pStyle w:val="Normal"/>
        <w:suppressAutoHyphens w:val="true"/>
        <w:spacing w:lineRule="exact" w:line="240"/>
        <w:ind w:right="4820" w:hanging="0"/>
        <w:rPr/>
      </w:pPr>
      <w:r>
        <w:rPr>
          <w:b/>
          <w:sz w:val="28"/>
          <w:szCs w:val="28"/>
        </w:rPr>
        <w:t xml:space="preserve">и плановый период 2025 и 2026 годов, утвержденный </w:t>
      </w:r>
      <w:r>
        <w:rPr>
          <w:b/>
          <w:bCs/>
          <w:sz w:val="28"/>
          <w:szCs w:val="28"/>
        </w:rPr>
        <w:t>Постановлением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.02.2016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в Перечень мероприятий в сфере образования города перми на 2024 год определения объема и плановый период 2025 и 2026 годов, утвержденный Постановлением администрации города Перми от 19.02.2016 № 117 </w:t>
        <w:br/>
        <w:t xml:space="preserve">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ред. от 20.10.2016 № 922, от 07.04.2017 № 260, от 09.08.2017 № 609, </w:t>
        <w:br/>
        <w:t xml:space="preserve">от 18.10.2017 № 858, от 23.01.2018 № 43, от 15.05.2018 № 294, от 07.06.2018 </w:t>
        <w:br/>
        <w:t xml:space="preserve">№ 365, от 31.01.2019 № 51, от 02.04.2019 № 60-П, от 05.07.2019 № 363, </w:t>
        <w:br/>
        <w:t xml:space="preserve">от 09.10.2019 № 656, от 13.11.2019 № 897, от 04.06.2020 № 496, от 06.10.2020 </w:t>
        <w:br/>
        <w:t xml:space="preserve">№ 927, от 14.12.2020 № 1259, от 30.09.2021 № 777, от 11.11.2021 № 1000, </w:t>
        <w:br/>
        <w:t xml:space="preserve">от 18.03.2022 № 186, от 19.05.2022 № 388, от 09.06.2022 № 455, от 20.09.2022 </w:t>
        <w:br/>
        <w:t xml:space="preserve">№ 823, от 14.10.2022 № 945, от 25.10.2022 № 1077, от 19.12.2022 № 1318, </w:t>
        <w:br/>
        <w:t xml:space="preserve">от 27.02.2023 № 139, от 18.05.2023 № 398, от 26.07.2023 № 636, от 17.08.2023 </w:t>
        <w:br/>
        <w:t>№ 718, от 27.10.2023 № 1189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6"/>
        <w:gridCol w:w="1120"/>
        <w:gridCol w:w="1119"/>
        <w:gridCol w:w="10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раслевые мероприятия в сфере образования, 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 1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 1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 113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троку</w:t>
      </w:r>
      <w:r>
        <w:rPr/>
        <w:t xml:space="preserve"> 1.15 изложить в следующей редакции:</w:t>
      </w:r>
    </w:p>
    <w:tbl>
      <w:tblPr>
        <w:tblW w:w="10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83"/>
        <w:gridCol w:w="2374"/>
        <w:gridCol w:w="724"/>
        <w:gridCol w:w="724"/>
        <w:gridCol w:w="724"/>
        <w:gridCol w:w="904"/>
        <w:gridCol w:w="904"/>
        <w:gridCol w:w="90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-фестиваля юных инспекторов движения «Безопасное колесо-2024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обучающиеся в общеобразовательных учреждениях, воспитанники дошкольных образовательных учреждений) (не менее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лета-конкурса отрядов юных инспекторов движения «ЮИД - на службе безопасност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обучающиеся в общеобразовательных учреждениях, воспитанники дошкольных образовательных учреждений) (не менее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игры «О Правилах дорожного движения и в шутку, и всерьез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обучающиеся в общеобразовательных учреждениях, воспитанники дошкольных образовательных учреждений) (не менее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вокального конкурса «Голос ЮИД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обучающиеся в общеобразовательных учреждениях, воспитанники дошкольных образовательных учреждений) (не менее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онкурса театрализованных представлений среди дошкольных образовательных учреждений «Ладошка в ладошке - безопасная дорожка» (городской и районные этап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обучающиеся в общеобразовательных учреждениях, воспитанники дошкольных образовательных учреждений) (не менее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готовление информационных материалов, направленных на профилактик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го дорожно-транспортного травматиз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ых информационных материалов, направленных на профилактику детского дорожно-транспортного травматизма (не менее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</w:tbl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3. строку «итого по мероприятиям в сфере образования города Перми» из</w:t>
      </w:r>
      <w:r>
        <w:rPr/>
        <w:t>ложить в следующей редакции: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418"/>
        <w:gridCol w:w="1276"/>
        <w:gridCol w:w="1077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мероприятия в сфере образования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8 9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8 95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8 954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sz w:val="28"/>
            <w:szCs w:val="28"/>
          </w:rPr>
          <w:t>www.gorodperm.ru»</w:t>
        </w:r>
      </w:hyperlink>
      <w:r>
        <w:rPr>
          <w:sz w:val="28"/>
          <w:szCs w:val="28"/>
        </w:rPr>
        <w:t>.</w:t>
      </w:r>
    </w:p>
    <w:p>
      <w:pPr>
        <w:pStyle w:val="Normal"/>
        <w:ind w:right="-2" w:firstLine="720"/>
        <w:jc w:val="both"/>
        <w:rPr/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  <w:lang w:val="en-US"/>
        </w:rPr>
      </w:pPr>
      <w:r>
        <w:rPr>
          <w:bCs/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28:00Z</dcterms:created>
  <dc:creator>Сергей</dc:creator>
  <dc:description/>
  <cp:keywords/>
  <dc:language>en-US</dc:language>
  <cp:lastModifiedBy>Зобнина Алена Сергеевна</cp:lastModifiedBy>
  <cp:lastPrinted>2021-10-06T10:15:00Z</cp:lastPrinted>
  <dcterms:modified xsi:type="dcterms:W3CDTF">2024-05-27T13:07:00Z</dcterms:modified>
  <cp:revision>47</cp:revision>
  <dc:subject/>
  <dc:title> </dc:title>
</cp:coreProperties>
</file>