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5.04.2018 № 250 </w:t>
        <w:br/>
        <w:t xml:space="preserve">«Об утверждении Методики определения расчетных показателей,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 xml:space="preserve">и примерного перечня оборудования, средств обучения, мебели, инвентаря, необходимого для определения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>в муниципальных образовательных организациях 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4 апреля 2018 г. № 56 «Об установлении расходного обязательства в сфере образования», Уставом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определения расчетных показателей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, утвержденную постановлением администрации города Перми от 25 апреля 2018 г. </w:t>
        <w:br/>
        <w:t xml:space="preserve">№ 250 (в ред. от 21.06.2018 № 409, от 25.12.2018 № 1055, от 31.10.2019 № 834, </w:t>
        <w:br/>
        <w:t xml:space="preserve">от 19.10.2020 № 1045, от 07.10.2021 № 817, от 15.06.2022 № 478, от 28.10.2022 </w:t>
        <w:br/>
        <w:t>№ 1092, от 23.12.2022 № 1352, от 28.09.2023 № 900, от 18.10.2023 № 1092 (ред. 19.12.2023), от 18.10.2023 № 1112, от 08.04.2024 № 258), заменив в абзаце первом пункта 3.2.6 слова «на 01 сентября 2023 года» словами «на 01 апреля 2024 года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на 2024 год и плановый период 2025 и 2026 годов, утвержденный постановлением администрации города Перми от 25 апреля 2018 г. № 250 (в ред. от 21.06.2018 № 409, от 25.12.2018 </w:t>
        <w:br/>
        <w:t xml:space="preserve">№ 1055, от 31.10.2019 № 834, от 19.10.2020 № 1045, от 07.10.2021 № 817, </w:t>
        <w:br/>
        <w:t xml:space="preserve">от 15.06.2022 № 478, от 28.10.2022 № 1092, от 23.12.2022 № 1352, от 28.09.2023 </w:t>
        <w:br/>
        <w:t xml:space="preserve">№ 900, от 18.10.2023 № 1092 (ред. 19.12.2023), от 18.10.2023 № 1112, </w:t>
        <w:br/>
        <w:t>от 08.04.2024 № 258), изложив в редакции согласно приложению 1 к настоящему постановл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мерный перечень оборудования средств обучения, мебели, инвентаря, необходимый для определения размера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ая, 15 для обучающихся по основным общеобразовательным программам начального общего, основного общего и среднего общего образования, утвержденный постановлением администрации города Перми от 25 апреля 2018 г. </w:t>
        <w:br/>
        <w:t xml:space="preserve">№ 250 (в ред. от 21.06.2018 № 409, от 25.12.2018 № 1055, от 31.10.2019 № 834, </w:t>
        <w:br/>
        <w:t xml:space="preserve">от 19.10.2020 № 1045, от 07.10.2021 № 817, от 15.06.2022 № 478, от 28.10.2022 </w:t>
        <w:br/>
        <w:t>№ 1092, от 23.12.2022 № 1352, от 28.09.2023 № 900, от 18.10.2023 № 1092 (ред. 19.12.2023), от 18.10.2023 № 1112, от 08.04.2024 № 258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а города Перми Э.О. Соснин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расчетного показателя по оснащению оборудованием, средствами обучения, мебелью, инвентарем вновь созданных мест для обучающихся </w:t>
        <w:br/>
        <w:t xml:space="preserve">по основным общеобразовательным программам начального общего, </w:t>
        <w:br/>
        <w:t xml:space="preserve">основного общего и среднего общего образования </w:t>
        <w:br/>
        <w:t>на 2024 год и плановый период 2025 и 2026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1843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959"/>
        <w:gridCol w:w="1846"/>
        <w:gridCol w:w="1559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/>
            </w:pPr>
            <w:r>
              <w:rPr>
                <w:kern w:val="2"/>
                <w:sz w:val="28"/>
                <w:szCs w:val="28"/>
              </w:rPr>
              <w:t>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без учета оснащения технологическим оборудованием пищевого бло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ая, 15 для обучающихся </w:t>
              <w:br/>
              <w:t xml:space="preserve">по основным общеобразовательным программам начального общего, основного общего и среднего общего образ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 9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ИМЕРНЫЙ ПЕРЕЧЕНЬ </w:t>
      </w:r>
    </w:p>
    <w:p>
      <w:pPr>
        <w:pStyle w:val="Style18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борудования, средств обучения, мебели, инвентаря, необходимый </w:t>
        <w:br/>
        <w:t xml:space="preserve">для определения размера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ая, 15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</w:r>
    </w:p>
    <w:p>
      <w:pPr>
        <w:pStyle w:val="Style18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именование, технические характер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 6 м D 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ивания 25 м D 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о-мат (татами) Двухсторонний (1 плита 100*100*2,5 см) - 1 кв.м/уп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для раздевалок 1,4*0,37*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лыжи с креплениями и палками 180-20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39-43 раз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ндов по огневой подгото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для документации тира: меры безопасности,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отражения спортивных норма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ы для входной группы, расписание,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АК-74 с макетами патро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ПК (пулемет Калашнико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пистолет Макарова (МР-654К-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СВД в дере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СКС (караби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треляющее холостыми патронами) автомат АК-74М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 парадная офице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метал. На древко фла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ый тир "Лазертаг" Автоматы 6 шт, зарядное устроство, п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ое оборудование на территории (динамики+оборуд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маршевый ма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маршевый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маршевый больш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оркестровая марш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жидкостный армей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ционная система с вычислительным блоком, программное обеспечение для видеомэппинга (муз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стойка с программным обеспечением 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анель TeachTouch 75 BlackBoar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 AVerVision F17-У70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пособия по информатике (5-9 класс)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ф-тележка A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er C20i для зарядки и синхронизации планшетов/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15"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 TeachTouch 75” на мобильной стойке для конференцзала и библиоте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видеоконференцсвязи A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erVision VC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75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защитная заградительная с устано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пневматический МР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ЛА Мини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ЛА Мини 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ЛА мини Air2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винтовка Дель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пистолет Рав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винтовка МР-5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автомат Охот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реаним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радиоб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точка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Стойка хра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авес с комплектом штор н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механика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чевого опов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 к/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зона, коридоры и холлы информационная панель с медиаплеером FLAME и комплектом ПО и соединительных каб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EV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EV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абор ЛЕГО для кабинета робото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ОБЖ PolyLa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"Максим" (сердечно-легочная реанимац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 АМБ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Михайлова №2 ФЭ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ЭСМАР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ервой помощи при ЧС УМСП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медицинская со спец уклад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жарного (боевой 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ая обвязка Модифицированная 42-112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-беседка поя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лазертаг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лазертаг больш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миш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гра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таг ЗУ-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 музей с подсветкой+выставочные 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видеопроцессор для управления светодиодным экра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ш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ционный блок для цифрового микш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ценический 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абвуф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сабвуф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ный пассивный элемент линейного масс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для элементов масс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оединений для монтажа сист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дио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эковый адап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й спли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направленная анте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овый дистрибьютор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микрофонная типа "Журавль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X-конс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вращающийся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чный тро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струбцина для крепления световых приборов 48-51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миниевая струбцина для крепления световых приборов 25-51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ценический генератор ды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жидкость для генераторов тум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одуль квадратной конфигурации 15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одуль квадратной конфигурации 3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очный узелкуб для 3х фе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одуль квадратной конфигурации 2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одуль квадратной конфигурации 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ьютор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-шкаф 12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-шкаф 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ажный рэк для усилителя 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коммутации и межблочных соеди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6:00Z</dcterms:created>
  <dc:creator>Сергей</dc:creator>
  <dc:description/>
  <cp:keywords/>
  <dc:language>en-US</dc:language>
  <cp:lastModifiedBy>Останкин Александр Павлович</cp:lastModifiedBy>
  <cp:lastPrinted>2023-10-05T15:52:00Z</cp:lastPrinted>
  <dcterms:modified xsi:type="dcterms:W3CDTF">2024-05-27T10:02:00Z</dcterms:modified>
  <cp:revision>33</cp:revision>
  <dc:subject/>
  <dc:title> </dc:title>
</cp:coreProperties>
</file>