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11.2011 № 759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округа по организ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озеленения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, от 09.06.2020 № 505, от 02.12.2022 № 1231, </w:t>
        <w:br/>
        <w:t>от 18.10.2023 № 1088, от 26.10.2023 № 1182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сстановление благоустройства земельных участков после демонтажа объектов капитального строительства и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устройство территории общего пользования для обеспечения проездов к земельным участкам, предоставляемым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(далее – участники специальной военной операции </w:t>
        <w:br/>
        <w:t>и члены их семей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сстановлению благоустройства земельных участков после демонтажа объектов капитального строительства и нестационарных торговых объектов, благоустройству территории общего пользования для обеспечения проездов к земельным участкам, предоставляемым участникам специальной военной операции и членам их семей – плановым методом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2:00Z</dcterms:created>
  <dc:creator>Сергей</dc:creator>
  <dc:description/>
  <cp:keywords/>
  <dc:language>en-US</dc:language>
  <cp:lastModifiedBy>Петухова Ольга Адольфовна</cp:lastModifiedBy>
  <cp:lastPrinted>2023-10-02T12:44:00Z</cp:lastPrinted>
  <dcterms:modified xsi:type="dcterms:W3CDTF">2024-05-30T05:08:00Z</dcterms:modified>
  <cp:revision>7</cp:revision>
  <dc:subject/>
  <dc:title> </dc:title>
</cp:coreProperties>
</file>