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\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номером </w:t>
      </w:r>
      <w:r>
        <w:rPr>
          <w:b/>
          <w:kern w:val="2"/>
          <w:sz w:val="28"/>
          <w:szCs w:val="28"/>
        </w:rPr>
        <w:t>59:01:3210123:141 – «магазины (4.4)»,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сположенного</w:t>
      </w:r>
      <w:r>
        <w:rPr>
          <w:b/>
          <w:sz w:val="28"/>
          <w:szCs w:val="28"/>
        </w:rPr>
        <w:t xml:space="preserve"> в территориальной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оне индивидуальной усадебной </w:t>
        <w:br/>
        <w:t xml:space="preserve">жилой застройки (Ж-5) мкр. Ново-Гайвинский </w:t>
        <w:br/>
        <w:t>в Орджоникидзевском районе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17 мая 2024 г. № 31-07-1-3исх-1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>земельного участка с кадастровым номером 59:01:3210123:141 – «магазины (4.4)», расположенного</w:t>
      </w:r>
      <w:r>
        <w:rPr>
          <w:sz w:val="28"/>
          <w:szCs w:val="28"/>
        </w:rPr>
        <w:t xml:space="preserve"> в территориальной зоне индивидуальной усадебной жилой застройки (Ж-5) мкр. Ново-Гайвинский в Орджоникидзе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бнарод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евом издании «Официальный сайт муниципального образования город Перм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Орджоникидзе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бнародование заключения о результатах общественных обсуждений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7 июня 2024 г. </w:t>
        <w:br/>
        <w:t>по 14 июня 2024 г.: понедельник, вторник − с 09.00 час. до 18.00 час., четверг, пятница − 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13 июня 2024 г. с 17.00 час. до 17.20 час. по адресу:</w:t>
      </w:r>
      <w:r>
        <w:rPr>
          <w:color w:val="000000"/>
          <w:sz w:val="28"/>
          <w:szCs w:val="28"/>
        </w:rPr>
        <w:t xml:space="preserve"> 614026, г. Пермь, </w:t>
        <w:br/>
        <w:t>ул. Александра Щербакова, д. 24, актовый зал, администрация Орджоникидзе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бнародования настоящего постановления до дня обнародования заключения о результатах общественных обсуждений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07 июня 2024 г. по 14 июня 2024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4 июня 2024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1:00Z</dcterms:created>
  <dc:creator>Сергей</dc:creator>
  <dc:description/>
  <cp:keywords/>
  <dc:language>en-US</dc:language>
  <cp:lastModifiedBy>Самохвалова Елена Владимировна</cp:lastModifiedBy>
  <cp:lastPrinted>2024-05-23T09:31:00Z</cp:lastPrinted>
  <dcterms:modified xsi:type="dcterms:W3CDTF">2024-05-28T06:31:00Z</dcterms:modified>
  <cp:revision>2</cp:revision>
  <dc:subject/>
  <dc:title> </dc:title>
</cp:coreProperties>
</file>