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, </w:t>
        <w:br/>
      </w:r>
      <w:r>
        <w:rPr>
          <w:b/>
          <w:sz w:val="28"/>
          <w:szCs w:val="28"/>
        </w:rPr>
        <w:t xml:space="preserve">ограниченной ул. Закам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Ласьвинской, ул. Кировоградской, </w:t>
        <w:br/>
        <w:t xml:space="preserve">ул. Федосеева в Кировском район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4 мая 2024 г. № 31-02-1-4-1293 «О направлении проекта планировки территории и проекта межевания территории, ограниченной </w:t>
        <w:br/>
        <w:t xml:space="preserve">ул. Закамской, ул. Ласьвинской, ул. Кировоградской, ул. Федосеева в Киров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17 мая 2024 г. </w:t>
        <w:br/>
        <w:t xml:space="preserve">№ 31-07-1-5исх-654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Закамской, ул. Ласьвинской, ул. Кировоградской, ул. Федосеева в Кировском районе города Перми, требованиям градостроительного законодательства Российской Федерации от 06 мая 2024 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Закамской, ул. Ласьвинской, ул. Кировоградской, ул. Федосеева в Кировском районе города Перми (далее − Проект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 xml:space="preserve">7 дней со дня обнародования настоящего постановления одновременно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бнародование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июня 2024 г. </w:t>
        <w:br/>
        <w:t xml:space="preserve">по 14 июня 2024 г.: понедельник, вторник, четверг − с 09.00 час. до 18.00 час., пятница с 09.00 час. до 17.00 час. по адресу: </w:t>
      </w:r>
      <w:r>
        <w:rPr>
          <w:rStyle w:val="Emphasis"/>
          <w:i w:val="false"/>
          <w:sz w:val="28"/>
          <w:szCs w:val="28"/>
        </w:rPr>
        <w:t>614007, г. Пермь, ул. Кировоградская</w:t>
      </w:r>
      <w:r>
        <w:rPr>
          <w:color w:val="000000"/>
          <w:sz w:val="28"/>
          <w:szCs w:val="28"/>
        </w:rPr>
        <w:t>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13 </w:t>
      </w:r>
      <w:r>
        <w:rPr>
          <w:sz w:val="28"/>
          <w:szCs w:val="28"/>
        </w:rPr>
        <w:t xml:space="preserve">июн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7, г. Пермь, </w:t>
        <w:br/>
      </w:r>
      <w:r>
        <w:rPr>
          <w:color w:val="000000"/>
          <w:sz w:val="28"/>
          <w:szCs w:val="28"/>
        </w:rPr>
        <w:t>ул. Кировоградская, 33, каб. 9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бнародования настоящего постановления до дня обнародования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7 июня 2024 г. по 14 июн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4 июн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00Z</dcterms:created>
  <dc:creator>Сергей</dc:creator>
  <dc:description/>
  <cp:keywords/>
  <dc:language>en-US</dc:language>
  <cp:lastModifiedBy>Самохвалова Елена Владимировна</cp:lastModifiedBy>
  <cp:lastPrinted>2024-01-12T09:07:00Z</cp:lastPrinted>
  <dcterms:modified xsi:type="dcterms:W3CDTF">2024-05-28T09:33:00Z</dcterms:modified>
  <cp:revision>2</cp:revision>
  <dc:subject/>
  <dc:title> </dc:title>
</cp:coreProperties>
</file>