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, на повышение фонда опла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руда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 xml:space="preserve">№ 518, от 09.09.2022 № 778, от 26.10.2022 № 1086, от 09.11.2022 № 1145, </w:t>
        <w:br/>
        <w:t xml:space="preserve">от 16.12.2022 № 1304, от 27.12.2022 № 1383, от 18.08.2023 № 736, от 18.10.2023 </w:t>
        <w:br/>
        <w:t xml:space="preserve">№ 1105, от 24.11.2023 № 1298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фонда оплаты труда путем индексации планируемого фонда оплаты труда, исчисленного из нормативных затрат на оказание соответствующи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еспечение доведения средней заработной платы педагогических работников учреждений, реализующих программы дополнительного образования (далее – педагогические работники), до уровня средней заработной платы учителей общеобразовательных учреждений, определенной соглашением между Министерством образования и науки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Указа Президента Российской Федерации от 01 июня 2012 г. </w:t>
        <w:br/>
        <w:t>№ 761 «О национальной стратегии действий в интересах детей на 2012-2017 годы» как разница между средней заработной платой педагогических работников и средней заработной платой учителей общеобразовательных учреждений, исходя из среднесписочной численности педагогических работник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. в пункте 2.9 после слов «Развитие физической культуры и спорта города Перми»,» дополнить словами «сводную бюджетную роспись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ами предоставления субсидий на иные цели в соответствии </w:t>
        <w:br/>
        <w:t>с муниципальной программой «Доступное и качественное образование», муниципальной программой «Развитие физической культуры и спорта города Перми» являются: количество Учреждений, получающих целевую субсидию на повышение фонда оплаты труда, и 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 %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0:00Z</dcterms:created>
  <dc:creator>Сергей</dc:creator>
  <dc:description/>
  <cp:keywords/>
  <dc:language>en-US</dc:language>
  <cp:lastModifiedBy>Зобнина Алена Сергеевна</cp:lastModifiedBy>
  <cp:lastPrinted>2023-08-07T15:33:00Z</cp:lastPrinted>
  <dcterms:modified xsi:type="dcterms:W3CDTF">2024-05-29T10:25:00Z</dcterms:modified>
  <cp:revision>30</cp:revision>
  <dc:subject/>
  <dc:title> </dc:title>
</cp:coreProperties>
</file>