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промышленной политик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становк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луатацию рекламных конструкц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такого разрешения»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5 № 998 </w:t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ых конструкций на территории города Перми, аннулирование такого разрешения», утвержденный постановлением администрации города Перми </w:t>
        <w:br/>
        <w:t xml:space="preserve">от 30 ноября 2015 г. № 998 (в ред. от 29.04.2016 № 298, от 23.05.2017 № 386, </w:t>
        <w:br/>
        <w:t>от 23.10.2017 № 931, от 26.11.2021 № 1059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4. Заявление на предоставление муниципальной услуги подается (направляется) в Департамент в электронном виде, в том числе </w:t>
        <w:br/>
        <w:t>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через МФЦ в соответствии с заключенным соглашением о взаимодействии;</w:t>
      </w:r>
    </w:p>
    <w:p>
      <w:pPr>
        <w:pStyle w:val="ConsPlusNormal"/>
        <w:ind w:firstLine="709"/>
        <w:jc w:val="both"/>
        <w:rPr/>
      </w:pPr>
      <w:r>
        <w:rPr/>
        <w:t>по почте по адресу, указанному в пункте 1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»;</w:t>
      </w:r>
    </w:p>
    <w:p>
      <w:pPr>
        <w:pStyle w:val="ConsPlusNormal"/>
        <w:ind w:firstLine="709"/>
        <w:jc w:val="both"/>
        <w:rPr/>
      </w:pPr>
      <w:r>
        <w:rPr/>
        <w:t>1.2. абзац второй пункта 1.5.1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. в пункте 1.8:</w:t>
      </w:r>
    </w:p>
    <w:p>
      <w:pPr>
        <w:pStyle w:val="ConsPlusNormal"/>
        <w:ind w:firstLine="709"/>
        <w:jc w:val="both"/>
        <w:rPr/>
      </w:pPr>
      <w:r>
        <w:rPr/>
        <w:t>1.3.1. в абзаце пятом слова «оказания услуги» заменить словами «предоставления муниципальной услуги»;</w:t>
      </w:r>
    </w:p>
    <w:p>
      <w:pPr>
        <w:pStyle w:val="ConsPlusNormal"/>
        <w:ind w:firstLine="709"/>
        <w:jc w:val="both"/>
        <w:rPr/>
      </w:pPr>
      <w:r>
        <w:rPr/>
        <w:t>1.3.2. в абзаце шестом слова «оказания услуги» заменить словами «предоставления муниципальной услуги»;</w:t>
      </w:r>
    </w:p>
    <w:p>
      <w:pPr>
        <w:pStyle w:val="ConsPlusNormal"/>
        <w:ind w:firstLine="709"/>
        <w:jc w:val="both"/>
        <w:rPr/>
      </w:pPr>
      <w:r>
        <w:rPr/>
        <w:t>1.3.3. в абзаце восьмом слова «получения услуги» заменить словами «предоставления муниципальной услуги»;</w:t>
      </w:r>
    </w:p>
    <w:p>
      <w:pPr>
        <w:pStyle w:val="ConsPlusNormal"/>
        <w:ind w:firstLine="709"/>
        <w:jc w:val="both"/>
        <w:rPr/>
      </w:pPr>
      <w:r>
        <w:rPr/>
        <w:t>1.3.4. в абзаце девятом слова «оказания услуги» заменить словами «предоставления муниципальной услуги»;</w:t>
      </w:r>
    </w:p>
    <w:p>
      <w:pPr>
        <w:pStyle w:val="ConsPlusNormal"/>
        <w:ind w:firstLine="709"/>
        <w:jc w:val="both"/>
        <w:rPr/>
      </w:pPr>
      <w:r>
        <w:rPr/>
        <w:t>1.4. в пункте 1.9:</w:t>
      </w:r>
    </w:p>
    <w:p>
      <w:pPr>
        <w:pStyle w:val="ConsPlusNormal"/>
        <w:ind w:firstLine="709"/>
        <w:jc w:val="both"/>
        <w:rPr/>
      </w:pPr>
      <w:r>
        <w:rPr/>
        <w:t>1.4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9. Информирование о предоставлении муниципальной услуги осуществляется по телефонам: (342) 257-19-96, (342) 210-11-60.»;</w:t>
      </w:r>
    </w:p>
    <w:p>
      <w:pPr>
        <w:pStyle w:val="ConsPlusNormal"/>
        <w:ind w:firstLine="709"/>
        <w:jc w:val="both"/>
        <w:rPr/>
      </w:pPr>
      <w:r>
        <w:rPr/>
        <w:t xml:space="preserve">1.4.2. в абзаце втором слова «и устные обращения» исключить; </w:t>
      </w:r>
    </w:p>
    <w:p>
      <w:pPr>
        <w:pStyle w:val="ConsPlusNormal"/>
        <w:ind w:firstLine="709"/>
        <w:jc w:val="both"/>
        <w:rPr/>
      </w:pPr>
      <w:r>
        <w:rPr/>
        <w:t>1.5. в пункте 1.10:</w:t>
      </w:r>
    </w:p>
    <w:p>
      <w:pPr>
        <w:pStyle w:val="ConsPlusNormal"/>
        <w:ind w:firstLine="709"/>
        <w:jc w:val="both"/>
        <w:rPr/>
      </w:pPr>
      <w:r>
        <w:rPr/>
        <w:t>1.5.1. в абзаце третьем слово «личном» исключить;</w:t>
      </w:r>
    </w:p>
    <w:p>
      <w:pPr>
        <w:pStyle w:val="ConsPlusNormal"/>
        <w:ind w:firstLine="709"/>
        <w:jc w:val="both"/>
        <w:rPr/>
      </w:pPr>
      <w:r>
        <w:rPr/>
        <w:t>1.5.2. в абзаце четвертом слова «, в случае если заявление было подано через Единый портал» исключить;</w:t>
      </w:r>
    </w:p>
    <w:p>
      <w:pPr>
        <w:pStyle w:val="ConsPlusNormal"/>
        <w:ind w:firstLine="709"/>
        <w:jc w:val="both"/>
        <w:rPr/>
      </w:pPr>
      <w:r>
        <w:rPr/>
        <w:t>1.6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Налогов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13 марта 2006 г. № 38-ФЗ «О рекламе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ноября 2011 г. </w:t>
        <w:br/>
        <w:t xml:space="preserve"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 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</w:rPr>
          <w:t>Требования</w:t>
        </w:r>
      </w:hyperlink>
      <w:r>
        <w:rPr/>
        <w:t xml:space="preserve"> к предоставлению в электронной форме государственных </w:t>
        <w:br/>
        <w:t>и муниципальных услуг, утвержденные постановлением Правительства Российской Федерации от 26 марта 2016 г. № 236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Правительства Российской Федерации от 01 марта 2022 г. </w:t>
        <w:br/>
        <w:t xml:space="preserve">№ 277 «О направлении в личный кабинет заявителя в федеральной государственной информационной системе «Единый портал государственных </w:t>
        <w:br/>
        <w:t xml:space="preserve">и муниципальных услуг (функций)» сведений о ходе выполнения запроса </w:t>
        <w:br/>
        <w:t xml:space="preserve">о предоставлении государственной 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января 2009 г. № 11 </w:t>
        <w:br/>
        <w:t>«Об утверждении Положения о порядке установки и эксплуатации рекламных конструкций на территории города Перми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сентября 2014 г. № 186 </w:t>
        <w:br/>
        <w:t>«О создании департамента экономики и промышленной политики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первом пункта 2.6.1 слово «лично,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абзаце восьмом пункта 2.6.2 слово «лично» заменить словами </w:t>
        <w:br/>
        <w:t xml:space="preserve">«по собственной инициатив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абзаце первом пункта 2.6.3 слово «лично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2.7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редставления на бумажном носителе документов, электронные образы которых ранее были заверены в соответствии с </w:t>
      </w:r>
      <w:hyperlink r:id="rId11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нкт 2.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необходимые для предоставления муниципальной услуги </w:t>
        <w:br/>
        <w:t>и представляемые в форме электронных образов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электронной подписью уполномоченного должностного лица МФЦ или удостоверены нотариу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(уведомления) посредством Единого портала оригиналы документов, указанных в пунктах 2.6.1, 2.6.3 настоящего Регламента, прикрепленных соответственно к Заявлению, уведомлению в виде сканированных копий, должны быть представлены в Департамент в срок не более 1 рабочего дня</w:t>
      </w:r>
      <w:r>
        <w:rPr/>
        <w:t xml:space="preserve"> </w:t>
      </w:r>
      <w:r>
        <w:rPr>
          <w:sz w:val="28"/>
          <w:szCs w:val="28"/>
        </w:rPr>
        <w:t>со дня поступления Заявления, уведомления в Департамен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Максимальный срок ожидания в очереди для представления оригиналов документов в соответствии с абзацем одиннадцатым пункта 2.8 настоящего Регламента не должен превышать 15 мину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2.16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2. место для подачи Заявления (уведомления)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ункт 2.1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6.3. в помещениях Департамента в открытом доступе размещаются информационные стенды, имеющие карманы формата А4, заполняемые образцами Заявлений с разбивкой по типу Заявителя, перечни документов, необходимых для предоставления муниципальной услуги, информация о сроках предоставления муниципальной услуги, сроках административных процедур, </w:t>
        <w:br/>
        <w:t>об основаниях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 2.1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4. в помещениях Департамента, в которых размещаются место </w:t>
        <w:br/>
        <w:t>для подачи Заявления в электронном виде и информационные стенды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абзацы пятый-восьмой пункта 2.17 признать утратившими силу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1.17. пункт 2.18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8. пункт 3.2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2.1.1. в отношении подуслуги «выдача разрешения на установку </w:t>
        <w:br/>
        <w:t>и эксплуатацию рекламной конструкции»:</w:t>
      </w:r>
    </w:p>
    <w:p>
      <w:pPr>
        <w:pStyle w:val="ConsPlusNormal"/>
        <w:ind w:firstLine="709"/>
        <w:jc w:val="both"/>
        <w:rPr/>
      </w:pPr>
      <w:r>
        <w:rPr/>
        <w:t xml:space="preserve">после регистрации Заявления и документов специалист, ответственный </w:t>
        <w:br/>
        <w:t>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проверяет Заявление и документы на соответствие перечню документов, предусмотренных </w:t>
      </w:r>
      <w:hyperlink w:anchor="P134">
        <w:r>
          <w:rPr>
            <w:rStyle w:val="InternetLink"/>
          </w:rPr>
          <w:t>пунктом 2.6.1</w:t>
        </w:r>
      </w:hyperlink>
      <w:r>
        <w:rPr/>
        <w:t xml:space="preserve"> настоящего Регламента, а также осуществляет проверку Заявления и документов на наличие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</w:t>
        <w:br/>
        <w:t>на Едином портале статус оказания муниципальной услуги «Зарегистрировано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поступления с Заявлением в электронном виде сканированных копий документов, необходимых для предоставления муниципальной услуги, </w:t>
        <w:br/>
        <w:t xml:space="preserve">не подписанных (заверенных) цифровой электронной подписью в соответствии </w:t>
        <w:br/>
        <w:t xml:space="preserve">с абзацем десятым пункта 2.8 настоящего Регламента, в порядке, установленном Постановлением Правительства Российской Федерации № 277, направляет </w:t>
        <w:br/>
        <w:t>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ень представления Заявителем оригиналов документов, необходимых для предоставления муниципальной услуги, ответственный специалист сверяет </w:t>
        <w:br/>
        <w:t xml:space="preserve">с ними сканированные копии, представленные с Заявлением в электронном виде, а в случае несоответствия копирует оригиналы документов, необходимых </w:t>
        <w:br/>
        <w:t>для предоставления муниципальной услуги, и заверяет копии.</w:t>
      </w:r>
    </w:p>
    <w:p>
      <w:pPr>
        <w:pStyle w:val="ConsPlusNormal"/>
        <w:ind w:firstLine="709"/>
        <w:jc w:val="both"/>
        <w:rPr/>
      </w:pPr>
      <w:r>
        <w:rPr/>
        <w:t xml:space="preserve">При установлении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Заявления и документов;</w:t>
      </w:r>
    </w:p>
    <w:p>
      <w:pPr>
        <w:pStyle w:val="ConsPlusNormal"/>
        <w:ind w:firstLine="709"/>
        <w:jc w:val="both"/>
        <w:rPr/>
      </w:pPr>
      <w:r>
        <w:rPr/>
        <w:t xml:space="preserve"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</w:t>
        <w:br/>
        <w:t>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19. пункт 3.2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1.2. в отношении подуслуги «аннулирование разрешения на установку и эксплуатацию рекламной конструкции»:</w:t>
      </w:r>
    </w:p>
    <w:p>
      <w:pPr>
        <w:pStyle w:val="ConsPlusNormal"/>
        <w:ind w:firstLine="709"/>
        <w:jc w:val="both"/>
        <w:rPr/>
      </w:pPr>
      <w:r>
        <w:rPr/>
        <w:t xml:space="preserve">после регистрации уведомления и документов специалист, ответственный </w:t>
        <w:br/>
        <w:t>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проверяет уведомление и документы на соответствие перечню документов, предусмотренных </w:t>
      </w:r>
      <w:hyperlink w:anchor="P153">
        <w:r>
          <w:rPr>
            <w:rStyle w:val="InternetLink"/>
          </w:rPr>
          <w:t>пунктом 2.6.3</w:t>
        </w:r>
      </w:hyperlink>
      <w:r>
        <w:rPr/>
        <w:t xml:space="preserve"> настоящего Регламента, а также осуществляет проверку уведомления и документов на наличие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орядке, установленном Постановлением Правительства Российской Федерации № 277, заносит сведения об уведомлении в государственную информационную систему (за исключением случая поступления уведомления посредством Единого портала) и направляет в личный кабинет заявителя </w:t>
        <w:br/>
        <w:t>на Едином портале статус оказания муниципальной услуги «Зарегистрировано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поступления с уведомлением в электронном виде сканированных копий документов, необходимых для предоставления муниципальной услуги, </w:t>
        <w:br/>
        <w:t xml:space="preserve">не подписанных (заверенных) цифровой электронной подписью в соответствии </w:t>
        <w:br/>
        <w:t xml:space="preserve">с абзацем десятым пункта 2.8 настоящего Регламента, в порядке, установленном Постановлением Правительства Российской Федерации № 277, направляет </w:t>
        <w:br/>
        <w:t>в личный кабинет Заявителя на Едином портале сведения о ходе предоставления муниципальной услуги: «Ваше уведом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ень представления Заявителем оригиналов документов, необходимых для предоставления муниципальной услуги, ответственный специалист сверяет </w:t>
        <w:br/>
        <w:t xml:space="preserve">с ними сканированные копии, представленные с Заявлением в электронном виде, а в случае несоответствия копирует оригиналы документов, необходимых </w:t>
        <w:br/>
        <w:t>для предоставления муниципальной услуги, и заверяет копии.</w:t>
      </w:r>
    </w:p>
    <w:p>
      <w:pPr>
        <w:pStyle w:val="ConsPlusNormal"/>
        <w:ind w:firstLine="709"/>
        <w:jc w:val="both"/>
        <w:rPr/>
      </w:pPr>
      <w:r>
        <w:rPr/>
        <w:t xml:space="preserve">При установлении оснований для отказа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уведомления и документов;</w:t>
      </w:r>
    </w:p>
    <w:p>
      <w:pPr>
        <w:pStyle w:val="ConsPlusNormal"/>
        <w:ind w:firstLine="709"/>
        <w:jc w:val="both"/>
        <w:rPr/>
      </w:pPr>
      <w:r>
        <w:rPr/>
        <w:t xml:space="preserve">в порядке, установленном Постановлением Правительства Российской Федерации № 277, направляет в личный кабинет Заявителя на Едином портале статус предоставления муниципальной услуги «Отказано в приеме документов» </w:t>
        <w:br/>
        <w:t>с указанием всех выявленных оснований для отказа в приеме документов, предусмотренных пунктом 2.9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20. в пункте 3.2.2:</w:t>
      </w:r>
    </w:p>
    <w:p>
      <w:pPr>
        <w:pStyle w:val="ConsPlusNormal"/>
        <w:ind w:firstLine="709"/>
        <w:jc w:val="both"/>
        <w:rPr/>
      </w:pPr>
      <w:r>
        <w:rPr/>
        <w:t>1.20.1. абзац четверты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20.2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Независимо от способа подачи заявления решение об отказе в приеме документов направляется Заявителю в личный кабинет на Едином портале </w:t>
        <w:br/>
        <w:t>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абзаце шестом пункта 3.3.2.2 цифры «2021» заменить цифрами «2009»;</w:t>
      </w:r>
    </w:p>
    <w:p>
      <w:pPr>
        <w:pStyle w:val="ConsPlusNormal"/>
        <w:ind w:firstLine="709"/>
        <w:jc w:val="both"/>
        <w:rPr/>
      </w:pPr>
      <w:r>
        <w:rPr/>
        <w:t>1.22. пункт 3.6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2. специалист, ответственный за прием и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регистрирует результат предоставления муниципальной услуги, направляет результат предоставления муниципальной услуги Заявителю способом, которым заявление поступило в Департамент, 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должностного лица Департамента, и направляет </w:t>
        <w:br/>
        <w:t>в личный кабинет Заявителя на Едином портале статус оказа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«Услуга предоставлена» в случае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оснований для отказа в предоставлении муниципальной услуги, предусмотренных пунктом 2.10 настоящего Регламента;»;</w:t>
      </w:r>
    </w:p>
    <w:p>
      <w:pPr>
        <w:pStyle w:val="ConsPlusNormal"/>
        <w:ind w:firstLine="709"/>
        <w:jc w:val="both"/>
        <w:rPr/>
      </w:pPr>
      <w:r>
        <w:rPr/>
        <w:t>1.23. пункт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2. Обжалование в досудебном (внесудебном) порядке осуществляется </w:t>
        <w:br/>
        <w:t xml:space="preserve">в соответствии с </w:t>
      </w:r>
      <w:r>
        <w:rPr>
          <w:szCs w:val="22"/>
        </w:rPr>
        <w:t>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Департаменту экономики и промышленной политики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е, изменение сведений о муниципальной услуге </w:t>
        <w:br/>
        <w:t xml:space="preserve">в федеральной государственной информационной системе «Федеральный реестр государственных и муниципальных услуг (функций)» в срок, не превышающий </w:t>
        <w:br/>
        <w:t>3 рабочи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2. актуализацию технологической схемы предоставления муниципальной услуги, переданной для предоставления в </w:t>
      </w:r>
      <w:r>
        <w:rPr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BEB49B6AFC6895B293A69C6E65D057BFE7392A997C32DC4D8C836EE97476107DC850653B43E019E575679AA10E10EDBF8694C1952DEE1FC1FEA3EF39R7I" TargetMode="External"/><Relationship Id="rId4" Type="http://schemas.openxmlformats.org/officeDocument/2006/relationships/hyperlink" Target="consultantplus://offline/ref=6F1ECF955CAAB54C32A210F890BB6405C04D44B85F93E052A64EECBAA3C9F0EAB6D6F7E22D7FC7378B959D4201U7s9E" TargetMode="External"/><Relationship Id="rId5" Type="http://schemas.openxmlformats.org/officeDocument/2006/relationships/hyperlink" Target="consultantplus://offline/ref=6F1ECF955CAAB54C32A210F890BB6405C04C4CB95991E052A64EECBAA3C9F0EAA4D6AFEE2B70D263D2CFCA4F027C87CB8E8469730BU0s4E" TargetMode="External"/><Relationship Id="rId6" Type="http://schemas.openxmlformats.org/officeDocument/2006/relationships/hyperlink" Target="consultantplus://offline/ref=6F1ECF955CAAB54C32A210F890BB6405C04B45B95A93E052A64EECBAA3C9F0EAA4D6AFEE2C79D93E8780CB13472F94CA80846B7B1705F1CDUFs2E" TargetMode="External"/><Relationship Id="rId7" Type="http://schemas.openxmlformats.org/officeDocument/2006/relationships/hyperlink" Target="consultantplus://offline/ref=6F1ECF955CAAB54C32A210F890BB6405C04B45BE5E90E052A64EECBAA3C9F0EAB6D6F7E22D7FC7378B959D4201U7s9E" TargetMode="External"/><Relationship Id="rId8" Type="http://schemas.openxmlformats.org/officeDocument/2006/relationships/hyperlink" Target="consultantplus://offline/ref=6F1ECF955CAAB54C32A210F890BB6405C04A41BA5C9EE052A64EECBAA3C9F0EAA4D6AFEE2C79D9368580CB13472F94CA80846B7B1705F1CDUFs2E" TargetMode="External"/><Relationship Id="rId9" Type="http://schemas.openxmlformats.org/officeDocument/2006/relationships/hyperlink" Target="consultantplus://offline/ref=6F1ECF955CAAB54C32A20EF586D7390ECC431BB25891EE02FA1DEAEDFC99F6BFE496A9BB6F3DD436838B994A0471CD9AC2CF66720F19F1C7EF1CB10BU2sFE" TargetMode="External"/><Relationship Id="rId10" Type="http://schemas.openxmlformats.org/officeDocument/2006/relationships/hyperlink" Target="consultantplus://offline/ref=6F1ECF955CAAB54C32A20EF586D7390ECC431BB25891EB00FF12EAEDFC99F6BFE496A9BB6F3DD436838B9E410771CD9AC2CF66720F19F1C7EF1CB10BU2sFE" TargetMode="External"/><Relationship Id="rId11" Type="http://schemas.openxmlformats.org/officeDocument/2006/relationships/hyperlink" Target="https://login.consultant.ru/link/?req=doc&amp;base=RZB&amp;n=453313&amp;dst=35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1:00Z</dcterms:created>
  <dc:creator>sibiryakova-sn</dc:creator>
  <dc:description/>
  <cp:keywords/>
  <dc:language>en-US</dc:language>
  <cp:lastModifiedBy>Самохвалова Елена Владимировна</cp:lastModifiedBy>
  <cp:lastPrinted>2024-05-24T11:44:00Z</cp:lastPrinted>
  <dcterms:modified xsi:type="dcterms:W3CDTF">2024-05-27T05:11:00Z</dcterms:modified>
  <cp:revision>2</cp:revision>
  <dc:subject/>
  <dc:title/>
</cp:coreProperties>
</file>