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4.04.2016 № 260 </w:t>
        <w:br/>
        <w:t xml:space="preserve">«Об утверждении Порядка оценки </w:t>
        <w:br/>
        <w:t xml:space="preserve">уровня содержания и выявления </w:t>
        <w:br/>
        <w:t xml:space="preserve">нарушений содержания улиц </w:t>
        <w:br/>
        <w:t xml:space="preserve">и дорог города Перми»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4 апреля 2016 г. № 260 «Об утверждении Порядка оценки уровня содержания и выявления нарушений содержания улиц и дорог города Перми» (в ред. </w:t>
        <w:br/>
        <w:t>от 09.03.2017 № 168, от 27.12.2017 № 1208), изложив преамбулу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обеспечения единого порядка оценки уровня содержания и выявления нарушений содержания улиц и дорог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Порядок оценки уровня содержания и выявления нарушений содержания улиц и дорог города Перми, утвержденный постановлением администрации города Перми от 14 апреля 2016 г. № 260 (в ред. от 09.03.2017 № 168, </w:t>
        <w:br/>
        <w:t>от 27.12.2017 № 1208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ункте 1.1 слова «муниципальными казенными учреждениями </w:t>
        <w:br/>
        <w:t xml:space="preserve">по благоустройству района города Перми» заменить словами «муниципальным казенным учреждением «Содержание объектов благоустройств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ункте 1.2 слова «Заказчики обязаны» заменить словами «Заказчик обяз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абзац второй пункта 1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азчик – муниципальное казенное учреждение «Содержание объектов благоустройств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3.3 слова «Заказчики предусматривают» заменить словами «Заказчик предусматрива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риложении 1 слова «Представитель МКУ «Благоустройство района» заменить словами «Представитель МКУ «Содержание объектов благоустро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в таблице 6 слова «ГОСТ Р 50597-93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в таблице 7 слова «ГОСТ Р 50597-93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таблице 8 слова «ГОСТ Р 50597-93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Match">
    <w:name w:val="match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Абзац списка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82">
    <w:name w:val="s8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4:00Z</dcterms:created>
  <dc:creator>Сергей</dc:creator>
  <dc:description/>
  <cp:keywords/>
  <dc:language>en-US</dc:language>
  <cp:lastModifiedBy>Самохвалова Елена Владимировна</cp:lastModifiedBy>
  <cp:lastPrinted>2024-05-24T11:35:00Z</cp:lastPrinted>
  <dcterms:modified xsi:type="dcterms:W3CDTF">2024-05-27T05:14:00Z</dcterms:modified>
  <cp:revision>2</cp:revision>
  <dc:subject/>
  <dc:title> </dc:title>
</cp:coreProperties>
</file>