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58165</wp:posOffset>
                </wp:positionV>
                <wp:extent cx="6285865" cy="166179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3pt;margin-top:-43.95pt;width:494.95pt;height:130.9pt" coordorigin="146,-87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;top:-87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3;top:124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7;top:125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righ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</w:t>
        <w:br/>
        <w:t xml:space="preserve">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</w:t>
        <w:br/>
        <w:t xml:space="preserve">записи о парковочном разрешении», утвержденный постановлением администрации города Перми </w:t>
        <w:br/>
        <w:t>от 31.08.2022 № 7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Административный регламент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казенным учреждением «Пермская дирекция дорожного движения» муниципальной услуги «Внесение в реестр парковочных разрешений записи о парковочном разрешении, сведений об изменении записи, </w:t>
        <w:br/>
        <w:t xml:space="preserve">о продлении действия парковочного разрешения и об аннулировании записи </w:t>
        <w:br/>
        <w:t>о парковочном разрешении», утвержденный постановлением администрации города Перми от 31 августа 2022 г. № 7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Пермская дирекция дорожного движения»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истеме «Федеральный реестр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не позднее 30 календарных дней со дня вступления в силу настоящего постановления актуализацию технологических схем предоставления муниципальной услуги, переданных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настоящего постановления, который вступает в силу с 01 июл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395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арковочном разрешении, сведений об изменении записи, о продлении действия парковочного разрешения и об аннулировании записи </w:t>
        <w:br/>
        <w:t>о парковочном разрешении», утвержденный постановлением администрации города Перми от 31.08.2022 № 731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422823"/>
      <w:bookmarkEnd w:id="0"/>
      <w:r>
        <w:rPr>
          <w:rFonts w:cs="Times New Roman" w:ascii="Times New Roman" w:hAnsi="Times New Roman"/>
          <w:sz w:val="28"/>
          <w:szCs w:val="28"/>
        </w:rPr>
        <w:t xml:space="preserve">«1.2. Заявителями на получение муниципальной услуги являются граждане, состоящие в зарегистрированном браке, либо одинокие матери (отцы), имеющие на содержании и воспитании трех и более детей (в том числе пасынков, падчериц, усыновленных детей) в возрасте до 18 лет или возрасте до 23 лет при условии </w:t>
        <w:br/>
        <w:t xml:space="preserve">их обучения в организации, осуществляющей образовательную деятельность, </w:t>
        <w:br/>
        <w:t xml:space="preserve">по очной форме обучения, учитываемых в составе многодетной семьи, указанные в действующем удостоверении многодетной семьи (далее – Удостоверение), все члены многодетной семьи которых, указанные в Удостоверении, зарегистрированы по месту жительства на территории города Перми, либо по месту пребывания на 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, а также имеющие транспортное средство, зарегистрированное </w:t>
        <w:br/>
        <w:t xml:space="preserve">в установленном порядке на одного из членов многодетной семьи, указанных </w:t>
        <w:br/>
        <w:t>в Удостоверении (далее – Заявитель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64422823"/>
      <w:bookmarkEnd w:id="1"/>
      <w:r>
        <w:rPr>
          <w:rFonts w:cs="Times New Roman" w:ascii="Times New Roman" w:hAnsi="Times New Roman"/>
          <w:sz w:val="28"/>
          <w:szCs w:val="28"/>
        </w:rPr>
        <w:t>2. 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Заявление на предоставление муниципальной услуги (далее – заявление) подается (направляется) в Учреждение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: www.gosuslugi.ru, а также может быть подано (направлен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ФЦ в соответствии с соглашением о взаимодействии между МФЦ </w:t>
        <w:br/>
        <w:t>и Учреждением (далее – согла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по адресу, указанному в пункте 1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-perm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пятый пункта 1.7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.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абзаце пятом слово «оказания» заменить словом «предост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бзаце шестом слово «оказания» заменить словом «предост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абзаце седьмом слово «оказания» заменить словом «предост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четвертом пункта 1.11 слова «, в случае если заявление было подано через Единый портал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первый пункта 2.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внесении в реестр парковочных разрешений (далее – Реестр)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2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рабочих дней со дня поступления заявления в Учреждение – при внесении в Реестр записи о парковочном раз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рабочих дня со дня поступления заявления в Учрежде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несении </w:t>
        <w:br/>
        <w:t xml:space="preserve">в Реестр сведений об изменении записи о парковочном разрешении, сведений </w:t>
        <w:br/>
        <w:t>о продлении срока действия парковочного разрешения, сведений об аннулировании записи о парковочном раз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муниципальной услуги не установлен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2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23 января 2024 г. № 63 </w:t>
        <w:br/>
        <w:t>«О мерах социальной поддержки многодетных семей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сле абзаца восьм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Ф № 2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Пермского края от 20 июня 2017 г. № 508-п «Об утверждении Порядка выдачи удостоверения многодетной семьи Пермского края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2.6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, направленное в Учреждение в виде электронного документа (заполняется с помощью интерактивной формы на Едином портале) или в письменном виде, по форме согласно приложению 1 к настоящему Административному регламент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пия свидетельства о регистрации транспортного средства на одного </w:t>
        <w:br/>
        <w:t>из членов многодетной семьи, указанных в Удостоверении, за исключением случаев продления срока действия парковочного разрешения и аннулирования записи о парковочном разреше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пия Удостоверения, за исключением случая аннулирования записи </w:t>
        <w:br/>
        <w:t>о парковочном разреше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пия вступившего в законную силу судебного решения об установлении факта проживания на территории города Перми членов многодетной семьи </w:t>
        <w:br/>
        <w:t>(в случае отсутствия документов,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), за исключением случаев внесения в Реестр сведений об изменении записи о парковочном разрешении, о продлении действия парковочного разрешения и об аннулировании записи о парковочном разре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бзац первый пункта 2.6.2 после слов «регистрационный учет» дополнить словами «населения по месту пребывания и месту жительст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в Реестр записи о парковочном разрешении)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2.7 слово «представить» заменить словами «подать (направить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бзаце первом пункта 2.9.1 слово «Учреждения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абзаце втором пункта 2.9.2 слова «Учреждение либ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в документе, подтверждающем полномочия представителя Заявителя,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документы содержат повреждения, наличие которых не позволяет </w:t>
        <w:br/>
        <w:t>в полном объеме использовать содержащуюся в них информацию и сведения для предоставления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заявление о предоставлении муниципальной услуги подано в орган государственной власти, орган местного самоуправления или организацию, в полномочия которых не входит предоставление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4. 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5. несоблюдение установленных статьей 11 Федерального закона </w:t>
        <w:br/>
        <w:t>от 0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6.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7.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8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нкт 2.11 изложить в следующей редакции: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 </w:t>
      </w:r>
      <w:r>
        <w:rPr>
          <w:rFonts w:cs="Times New Roman" w:ascii="Times New Roman" w:hAnsi="Times New Roman"/>
          <w:sz w:val="28"/>
          <w:szCs w:val="28"/>
        </w:rPr>
        <w:t>в заявлении о внесении в Реестр записи о парковочном разрешении содержатся сведения о транспортном средстве, на которое ранее было выдано парковочное раз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2. </w:t>
      </w:r>
      <w:r>
        <w:rPr>
          <w:rFonts w:cs="Times New Roman" w:ascii="Times New Roman" w:hAnsi="Times New Roman"/>
          <w:sz w:val="28"/>
          <w:szCs w:val="28"/>
        </w:rPr>
        <w:t xml:space="preserve">документы (сведения), представленные Заявителем, противоречат </w:t>
        <w:br/>
        <w:t>документам (сведениям), полученным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несоответствие представленных документов по форме или содержанию требованиям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полнить сноской 1 следующего содержания:</w:t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в предоставлении муниципальной услуги по данному основанию осуществляется в том числе при наличии в реестре парковочных разрешений действующей записи о парковочном разрешении в отношении иного транспортного средства многодетной семьи (в случае если в заявлении не указано на необходимость изменения транспортного средства многодетной семьи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ункт 2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вход в здание, в котором располагается Учреждение, должен быть оборудован информационной табличкой (вывеской), содержащей наименовани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3. в помещении, в котором предоставляется муниципальная услуга </w:t>
        <w:br/>
        <w:t>в электронном виде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информация о сроках предоставления, сроках административных процедур, об основаниях для отказа в предоставлении муниципальной услуги. Допускается оформление в виде тематической пап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Заявителями приема должны быть оборудованы ска-мьями, стуль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в помещениях, в которых подается заявление в электронном виде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прилегающей к зданию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в транспортное средство и высадки из него напротив входа в Учреждение, в том числе с использованием кресла-коляски, и при необходимости с помощью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пуска в Учреждение собаки-проводник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пункте 2.15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в абзаце втором слова «непосредственно специалисту Учреждения,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. абзац пятый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абзаце втором пункта 2.16.2 слово «оказание» заменить словом «предост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бзац пятый пункта 3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либо об отказе в предоставлении муниципальной услуги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ункт 3.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ответственным за исполнение административной процедуры является специалист Учреждения, ответственный за прием и регистрацию документов (далее – специалист, ответственный за прием)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ункт 3.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3. регистрация заявления и документов осуществляется специалистом, ответственным за прием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е регистрации с указанием номера и даты прие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чреждение заявления и приложенных документов через МФЦ специалист, ответственный за прием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</w:t>
      </w:r>
      <w:r>
        <w:rPr>
          <w:rFonts w:cs="Times New Roman" w:ascii="Times New Roman" w:hAnsi="Times New Roman"/>
          <w:sz w:val="28"/>
          <w:szCs w:val="28"/>
        </w:rPr>
        <w:t>дополнительно указывает регистрационный номер заявления, присвоенного в МФЦ, который необходим для идентификации заявления при взаимодействии МФЦ с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Учреждение заявления и приложенных документов через МФЦ или посредством почтового отправления специалист, ответственный за прием, оставляет заявление с отметками о приеме для дальнейшей работы </w:t>
        <w:br/>
        <w:t>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, после проведения проверки заявления и приложенных документов на наличие оснований для отказа в приеме документов, установленных пунктом 2.10 настоящего Административного регламента, заносит сведения о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 в порядке, установленном постановлением Правительства РФ № 277 (за исключением случая если заявление поступило посредством Единого порт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установленных пунктом 2.10 настоящего Административного регламента, специалист, ответственный за прием, направляет в личный кабинет Заявителя на Едином портале статус предоставления муниципальной услуги «Заявление зарегистрирова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пунктом 2.10 настоящего Административного регламента, специалист, ответственный за пр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подписание решения об отказе в приеме документов по форме согласно приложению 2 к настоящему Административному регламенту с указанием всех выявленных причин отказа, предусмотренных пунктом 2.10 настоящего Административного регламента и рекомендациями по их устран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личный кабинет Заявителя на Едином портале статус предоставления муниципальной услуги «Отказано в приеме документов» с указанием всех выявленных причин отказа, предусмотренных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дачи (направления) заявления решение об отказе </w:t>
        <w:br/>
        <w:t xml:space="preserve">в приеме документов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ной квалифицированной электронной подписью сотрудника Учреждения, уполномоченного на принятие решений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день принятия решения об отказе в приеме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 Пункт 3.3 после слов «информационного взаимодействия» дополнить словами «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в Реестр записи о парковочном разрешени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пункте 3.3.5 слово «регистрации» заменить словом «поступ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ункт 3.4.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2. в случае наличия оснований для отказа в предоставлении муниципальной услуги, предусмотренных пунктом 2.11 настоящего Административного регламента, готовит проект решения об отказе в предоставлении муниципальной услуги по форме согласно приложению 3 к настоящему Административному регламенту с указанием всех выявленных причин отказа, предусмотренных </w:t>
        <w:br/>
        <w:t xml:space="preserve">пунктом 2.11 настоящего Административного регламента и рекомендациями по их устранению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по результатам предоставления муниципальной услуг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ункт 3.4.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3. при отсутствии оснований для отказа в предоставлении муниципальной услуги, предусмотренных пунктом 2.11 настоящего Административного регламента, готовит проект уведомления о внесении в реестр парковочных разрешений записи о парковочном разрешении по форме согласно приложени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либо проект уведомления о внесении в реестр парковочных разрешений сведений об изменении записи о парковочном разрешении / аннулировании записи о парковочном разрешении в реестре парковочных разрешений по форме согласно приложению 5 к настоящему Административному регламенту (далее – решение по результатам предоставления муниципальной услуги)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полнить сноской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внесении в реестр парковочных разрешений записи о парковочном разрешении готовится в том числе в случае продления срока действия парковочного раз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нкт 3.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5. срок ис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в Реестр записи о парковочном разрешении – не более 2 рабочих дней со дня поступления сведений по результатам запросов, направленных с использованием системы межведомственного информационного взаимодействия,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 – не более 1 </w:t>
      </w:r>
      <w:r>
        <w:rPr>
          <w:rFonts w:cs="Times New Roman" w:ascii="Times New Roman" w:hAnsi="Times New Roman"/>
          <w:sz w:val="28"/>
          <w:szCs w:val="28"/>
        </w:rPr>
        <w:t>рабочего дня со дня проверки документов и регистрации зая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ункт 3.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ринятие решения о предоставлении либо об отказе в предоставлении муниципальной услуги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ункт 3.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специалист, ответственный за прием, в случае принятия решения о внесении в Реестр записи о парковочном разрешении, сведений об изменении записи о парковочном разрешении, о продлении действия парковочного разрешения или об аннулировании записи о парковочном разрешении вносит данные Заявителя (фамилия, имя, отчество, адрес регистрации места жительства (места пребывания) либо адрес фактического проживания на территории города Перми </w:t>
        <w:br/>
        <w:t>(в случае установления факта проживания на территории города Перми на основании судебного решения, вступившего в законную силу), номер телефона, адрес электронной почты), сведения об Удостоверении, о транспортном средстве Заявителя в Реестр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ункт 3.5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5. срок исполн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сведений в Реестр записи о парковочном разрешении – не более 1 рабочего дня со дня поступления проекта решения по результатам предоставления муниципальной услуги с пакетом документов на подписание сотруднику Учреждения, уполномоченному на принятие решений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 – не более 1 рабочего дня со дня проверки документов и регистрации заяв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ункт 3.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результат предоставления муниципальной услуги выдается (направляется) Заявителю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пр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т сведения о результат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 в порядке, установленном постановлением Правительства РФ № 2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постановлением Правительства РФ № 277, направляет в личный кабинет Заявителя на Едином портале статус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а предоставле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1 настоящего Административного регламента и рекомендациями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казания Заявителем способа получения результата предоставления муниципальной услуги путем направления по почте результат предоставления муниципальной услуги направляется Заявителю по почте заказным письмом по адресу, указанному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за предоставлением муниципальной услуги через МФЦ сотрудник, ответственный за прием, направляет результат предоставления муниципальной услуги в МФЦ для его выдачи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через Единый портал результат предоставления муниципальной услуги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сотрудника Учреждения, уполномоченного на принятие решений по предоставлению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ункт 3.6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5. срок исполн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сведений в Реестр записи о парковочном разрешении – не более 1 рабочего дня с даты принятия решения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 – не более 1 рабочего дня со дня проверки документов и регистрации заяв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ункт 5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 xml:space="preserve">Обжалование в досудебном (внесудебном) порядке осуществляется </w:t>
        <w:br/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ложение 1 изложить в редакции согласно приложению 1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риложение 2 изложить в редакции согласно приложению 2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риложение 3 изложить в редакции согласно приложению 3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 Приложение 4 изложить в редакции согласно приложению 4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риложение 5 изложить в редакции согласно приложению 5 </w:t>
        <w:br/>
        <w:t>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риложение 6 изложить в редакции согласно приложению 6 </w:t>
        <w:br/>
        <w:t>к настоящим изменения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uppressAutoHyphens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 </w:t>
      </w:r>
    </w:p>
    <w:p>
      <w:pPr>
        <w:pStyle w:val="ConsPlusNormal1"/>
        <w:suppressAutoHyphens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рковочном разрешении, сведений </w:t>
      </w:r>
    </w:p>
    <w:p>
      <w:pPr>
        <w:pStyle w:val="ConsPlusNormal1"/>
        <w:suppressAutoHyphens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записи, о продлении действия парковочного разрешения </w:t>
      </w:r>
    </w:p>
    <w:p>
      <w:pPr>
        <w:pStyle w:val="ConsPlusNormal1"/>
        <w:suppressAutoHyphens w:val="tru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аннулировании записи о парковочном разрешении», утвержденный постановлением администрации города Перми от 31.08.2022 № 731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128"/>
      <w:bookmarkStart w:id="3" w:name="P128"/>
      <w:bookmarkEnd w:id="3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е казенное учреждение </w:t>
      </w:r>
    </w:p>
    <w:p>
      <w:pPr>
        <w:pStyle w:val="Normal"/>
        <w:widowControl w:val="false"/>
        <w:autoSpaceDE w:val="false"/>
        <w:spacing w:lineRule="exact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spacing w:lineRule="exact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4000, г. Пермь, ул. Пермская, 2а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/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Ф.И.О. Заявителя</w:t>
      </w:r>
      <w:r>
        <w:rPr>
          <w:rFonts w:eastAsia="Tahoma" w:cs="Droid Sans Devanagari;Times New Roman" w:ascii="Times New Roman" w:hAnsi="Times New Roman"/>
          <w:sz w:val="24"/>
          <w:szCs w:val="24"/>
          <w:vertAlign w:val="superscript"/>
          <w:lang w:eastAsia="zh-CN" w:bidi="hi-IN"/>
        </w:rPr>
        <w:t>1</w:t>
      </w: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паспорт: серия, номер, кем выдан, дата выдачи,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наименование органа, выдавшего паспорт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адрес места регистраци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 xml:space="preserve">(адрес места </w:t>
      </w:r>
      <w:r>
        <w:rPr>
          <w:rFonts w:eastAsia="Tahoma" w:cs="Times New Roman" w:ascii="Times New Roman" w:hAnsi="Times New Roman"/>
          <w:sz w:val="24"/>
          <w:szCs w:val="24"/>
          <w:lang w:eastAsia="zh-CN" w:bidi="hi-IN"/>
        </w:rPr>
        <w:t>жительства (места пребывания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ahoma" w:cs="Droid Sans Devanagari;Times New Roman"/>
          <w:i/>
          <w:i/>
          <w:sz w:val="24"/>
          <w:szCs w:val="24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4"/>
          <w:szCs w:val="24"/>
          <w:lang w:eastAsia="zh-CN" w:bidi="hi-IN"/>
        </w:rPr>
        <w:t>(контактный телефон, адрес электронной почты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hi-IN"/>
        </w:rPr>
      </w:r>
      <w:bookmarkStart w:id="4" w:name="Par39"/>
      <w:bookmarkStart w:id="5" w:name="Par39"/>
      <w:bookmarkEnd w:id="5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103788205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в реестр парковочных разрешений запис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арковочном разрешении, сведений об изменении записи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длении действия парковочного разрешения или об аннулирован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и о парковочном разреш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7" w:name="_Hlk103788205"/>
      <w:bookmarkStart w:id="8" w:name="_Hlk103788205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hi-IN"/>
        </w:rPr>
        <w:t>Прошу предоставить мне муниципальную услугу: внести в реестр парковочных разрешений (нужный пункт отметить любым знак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7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810</wp:posOffset>
                      </wp:positionV>
                      <wp:extent cx="17526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0.3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и о парковочном разрешении;</w:t>
            </w:r>
          </w:p>
        </w:tc>
      </w:tr>
      <w:tr>
        <w:trPr>
          <w:trHeight w:val="58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990</wp:posOffset>
                      </wp:positionV>
                      <wp:extent cx="1752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 об изменении записи о парковочном разрешении;</w:t>
            </w:r>
          </w:p>
        </w:tc>
      </w:tr>
      <w:tr>
        <w:trPr>
          <w:trHeight w:val="59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3815</wp:posOffset>
                      </wp:positionV>
                      <wp:extent cx="1752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4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длении срока действия парковочного разрешения;</w:t>
            </w:r>
          </w:p>
        </w:tc>
      </w:tr>
      <w:tr>
        <w:trPr>
          <w:trHeight w:val="55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7630</wp:posOffset>
                      </wp:positionV>
                      <wp:extent cx="1752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6.9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ннулировании записи о парковочном разреш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достоверении многодетной семь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43"/>
      </w:tblGrid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ия и номер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выдачи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,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срока действ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, выдавшего удостоверение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ранспортном средстве многодетной семьи (в реестр парковочных разрешений вносится не более одного транспортного средства многодетной семь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75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регистраци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ранспортного средств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 транспортного средст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гистрации членов многодетной семьи по месту жительства (месту пребывания) на территории города Перми (заполняются в отношении каждого члена многодетной семь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многодетной семь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члена многодетной семь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.__.____</w:t>
            </w:r>
          </w:p>
        </w:tc>
      </w:tr>
      <w:tr>
        <w:trPr>
          <w:trHeight w:val="55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61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кумента о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5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/ номер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 о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6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 о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  <w:tr>
        <w:trPr>
          <w:trHeight w:val="56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а, выдавшего </w:t>
              <w:br/>
              <w:t xml:space="preserve">документ о регистрации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выбирается следующий способ получения результата предоставления муниципальной услуги (нужный пункт отметить любым знако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990</wp:posOffset>
                      </wp:positionV>
                      <wp:extent cx="17526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Ф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обращения через МФЦ);</w:t>
            </w:r>
          </w:p>
        </w:tc>
      </w:tr>
      <w:tr>
        <w:trPr>
          <w:trHeight w:val="56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8260</wp:posOffset>
                      </wp:positionV>
                      <wp:extent cx="17526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3.8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 почтовому адресу: ________________________________;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350</wp:posOffset>
                      </wp:positionV>
                      <wp:extent cx="1752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0.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в личный кабинет на Едином порта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 случае подачи заявления посредством Единого портала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К заявлению прилагаются копии следующих документов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Droid Sans Devanagari;Times New Roman"/>
          <w:sz w:val="28"/>
          <w:szCs w:val="28"/>
          <w:lang w:eastAsia="zh-CN" w:bidi="hi-IN"/>
        </w:rPr>
      </w:pPr>
      <w:r>
        <w:rPr>
          <w:rFonts w:eastAsia="Tahoma" w:cs="Droid Sans Devanagari;Times New Roman" w:ascii="Times New Roman" w:hAnsi="Times New Roman"/>
          <w:sz w:val="28"/>
          <w:szCs w:val="28"/>
          <w:lang w:eastAsia="zh-CN" w:bidi="hi-IN"/>
        </w:rPr>
        <w:t>В целях предоставления муниципальной услуги даю согласие на обработку и проверку указанных мною в заявлении персональных данных. Настоящее согласие предоставляется на осуществление любых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540"/>
        <w:gridCol w:w="5344"/>
      </w:tblGrid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982"/>
      </w:tblGrid>
      <w:tr>
        <w:trPr>
          <w:trHeight w:val="185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ебные отметки </w:t>
            </w:r>
          </w:p>
        </w:tc>
      </w:tr>
      <w:tr>
        <w:trPr>
          <w:trHeight w:val="1363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поступ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ящий регистрационн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и подпись лица, принявшего заявление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граждане, состоящие в зарегистрированном браке, либо одинокие матери (отцы), имеющие на содержании и воспитании трех и более детей (в том числе пасынков, падчериц, усыновленных детей) в возрасте до 18 лет или возрасте до 23 лет при условии их обучения в организации, осуществляющей образовательную деятельность, по очной форме обучения, учитываемых в составе многодетной семьи, указанные в действующем удостоверении многодетной семьи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), все члены многодетной семьи которых, указанные в Удостоверении, зарегистрированы по месту жительства на территории города Перми, либо по месту пребывания на 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, а также имеющие транспортное средство, зарегистрированное в установленном порядке на одного из членов многодетной семьи, указанных в Удостоверении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–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Единый портал –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арковочном разрешении, сведений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записи, о продлении действия парковочного разрешения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аннулировании записи о парковочном разрешении», утвержденный постановлением администрации города Перми от 31.08.2022 № 731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03788277"/>
      <w:bookmarkEnd w:id="9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несение в реестр парковочных разрешений записи о парковочном разрешении, сведений об изменении записи, о продл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парковочного разрешения и об аннулировании запис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рковочном разрешении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103788277"/>
      <w:bookmarkEnd w:id="10"/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 № ________ </w:t>
        <w:br/>
        <w:t>и приложенных к нему документов органом, уполномоченным на предоставление муниципальной услуги ______________,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513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4770</wp:posOffset>
                      </wp:positionV>
                      <wp:extent cx="17526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кументе, подтверждающем полномочия представителя Заявителя, имеются повреждения, что не позволяет в полном объеме использовать информацию и сведения, прочитать текст и распознать реквизиты документа;</w:t>
            </w:r>
          </w:p>
        </w:tc>
      </w:tr>
      <w:tr>
        <w:trPr>
          <w:trHeight w:val="1266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7625</wp:posOffset>
                      </wp:positionV>
                      <wp:extent cx="17526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7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ы содержат повреждения, наличие которых не позволяет </w:t>
              <w:br/>
              <w:t>в полном объеме использовать содержащуюся в них информацию и сведения для предоставления муниципальной услуги;</w:t>
            </w:r>
          </w:p>
        </w:tc>
      </w:tr>
      <w:tr>
        <w:trPr>
          <w:trHeight w:val="748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1275</wp:posOffset>
                      </wp:positionV>
                      <wp:extent cx="17526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3.2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муниципальной услуги подано в орган государственной власти, орган местного самоуправления или организацию, в 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полей в форме заявления, в том числе </w:t>
              <w:br/>
              <w:t>в интерактивной форме заявления на Едином портале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статьей 11 Федерального закона </w:t>
              <w:br/>
              <w:t>от 0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6515</wp:posOffset>
                      </wp:positionV>
                      <wp:extent cx="175260" cy="175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.4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5565</wp:posOffset>
                      </wp:positionV>
                      <wp:extent cx="17526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5.9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или сведения утратили силу на момент обращения за муниципальной услуго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040</wp:posOffset>
                      </wp:positionV>
                      <wp:extent cx="17526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5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 предоставление муниципальной услуги _________________________________, с заявлением о предоставлении муниципальной услуги после устранения указанных причин отказ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______________________, а также в 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арковочном разрешении, сведений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записи, о продлении действия парковочного разрешения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аннулировании записи о парковочном разрешении», утвержденный постановлением администрации города Перми от 31.08.2022 № 731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муниципальной услуги «Внес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естр парковочных разрешений записи о парковочном разрешени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б изменении записи, о продлении действия парковоч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и об аннулировании записи о парковочном разрешении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 № ________ </w:t>
        <w:br/>
        <w:t>и приложенных к нему документов органом, уполномоченным на предоставление муниципальной услуги ______________, принято решение об отказе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7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4770</wp:posOffset>
                      </wp:positionV>
                      <wp:extent cx="17526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5.1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о внесении в Реестр записи о парковочном разрешении содержатся сведения о транспортном средстве, на которое ранее было выдано парковочное раз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7625</wp:posOffset>
                      </wp:positionV>
                      <wp:extent cx="17526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3.7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(сведения), представленные Заявителем, противоречат </w:t>
              <w:br/>
              <w:t>документам (сведениям), полученным в рамках межведомственного информационного взаим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7526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документов по форме или содержанию требованиям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муниципальной услуги ___________________________________, с заявлением о предоставлении муниципальной услуги после устранения указанных причин отказ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______________________, а также в судебном порядк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арковочном разрешении, сведений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записи, о продлении действия парковочного разрешения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аннулировании записи о парковочном разрешении», утвержденный постановлением администрации города Перми от 31.08.2022 № 731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Hlk144291103"/>
      <w:bookmarkEnd w:id="1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реестр парковочных разрешений (_____________________)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о парковочном разрешении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№ 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парковочных разрешений (__________________________) _____________ внесена запись в отношении транспортного средства ______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разрешения: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чное разрешение действительно до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44291103"/>
      <w:bookmarkStart w:id="13" w:name="_Hlk144291103"/>
      <w:bookmarkEnd w:id="13"/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арковочном разрешении, сведений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записи, о продлении действия парковочного разрешения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аннулировании записи о парковочном разрешении», утвержденный постановлением администрации города Перми от 31.08.2022 № 731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hanging="0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предоставление муниципальной услуги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записи, о продлении действия парковочного разрешения и об аннулировании записи о парковочном разрешении»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номер телефона и/или 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15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реестр парковочных разрешений сведений об изменении записи о парковочном разрешении / аннулировании записи о парковочном </w:t>
        <w:br/>
        <w:t xml:space="preserve">разрешении в реестре парковочных разрешений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_______________________________)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парковочных разрешений (_______________________________) _____________ изменена / аннулирована запись о парковочном разрешении в отношении транспортного средства ______________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5"/>
        <w:gridCol w:w="3848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и Ф.И.О. уполномоченного сотрудника)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907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Административный регламент предоставления муниципальным казенным учреждением «Пермская дирекция дорожного движения» муниципальной услуги «Внесение в реестр парковочных разрешений записи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арковочном разрешении, сведений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записи, о продлении действия парковочного разрешения </w:t>
      </w:r>
    </w:p>
    <w:p>
      <w:pPr>
        <w:pStyle w:val="Normal"/>
        <w:widowControl w:val="false"/>
        <w:tabs>
          <w:tab w:val="clear" w:pos="708"/>
          <w:tab w:val="right" w:pos="9915" w:leader="none"/>
        </w:tabs>
        <w:suppressAutoHyphens w:val="true"/>
        <w:autoSpaceDE w:val="false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аннулировании записи о парковочном разрешении», утвержденный постановлением администрации города Перми от 31.08.2022 № 73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03788361"/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м казенным учреждением «Пермская </w:t>
        <w:br/>
        <w:t xml:space="preserve">дирекция дорожного движения» муниципальной услуги «Внесение в реестр парковочных разрешений записи о парковочном разрешении, сведений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записи, о продлении действия парковочного разреше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103788361"/>
      <w:r>
        <w:rPr>
          <w:rFonts w:cs="Times New Roman" w:ascii="Times New Roman" w:hAnsi="Times New Roman"/>
          <w:b/>
          <w:sz w:val="28"/>
          <w:szCs w:val="28"/>
        </w:rPr>
        <w:t>и об аннулировании записи о парковочном разрешении»</w:t>
      </w:r>
      <w:bookmarkEnd w:id="15"/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411"/>
      </w:tblGrid>
      <w:tr>
        <w:trPr>
          <w:trHeight w:val="410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406400</wp:posOffset>
                      </wp:positionV>
                      <wp:extent cx="1270" cy="20510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1pt;margin-top:32pt;width:0.1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и регистрация заявления – не более 1 рабочего дня со дня поступления заявления в Учреждение</w:t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-6350</wp:posOffset>
                      </wp:positionV>
                      <wp:extent cx="1270" cy="25463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-0.5pt;width:0.1pt;height:2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посредством системы межведомственного информационного взаимодействия (при внесении в Реестр парковочных разрешений записи о парковочном разрешении) – не более 2 рабочих дней со дня поступления заявления в Учрежд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054340</wp:posOffset>
                      </wp:positionV>
                      <wp:extent cx="5067300" cy="102298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ча распоряжения начальника департамента зем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й администрации города Перми об утверж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емы либо решения об отказе в утверждении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80.55pt;mso-wrap-distance-left:9.05pt;mso-wrap-distance-right:9.05pt;mso-wrap-distance-top:0pt;mso-wrap-distance-bottom:0pt;margin-top:634.2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распоряжения начальника департамента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й администрации города Перми 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ы либо решения об отказе в утверждении сх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>
          <w:trHeight w:val="428" w:hRule="atLeast"/>
        </w:trPr>
        <w:tc>
          <w:tcPr>
            <w:tcW w:w="10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3335</wp:posOffset>
                      </wp:positionV>
                      <wp:extent cx="1270" cy="25463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1.05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и сведений – при внесении в Реестр записи о парковочном разрешении – не более 2 рабочих дней со дня поступления сведений по результатам запросов, направленных с использованием системы межведомственного информационного взаимодействия, в Учреждени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 – не более 1 рабочего дня со дня проверки документов и регистрации заявления</w:t>
            </w:r>
          </w:p>
        </w:tc>
      </w:tr>
      <w:tr>
        <w:trPr>
          <w:trHeight w:val="446" w:hRule="atLeast"/>
        </w:trPr>
        <w:tc>
          <w:tcPr>
            <w:tcW w:w="101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24130</wp:posOffset>
                      </wp:positionV>
                      <wp:extent cx="1270" cy="25463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pt;margin-top:1.9pt;width:0.1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либо об отказе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сведений в Реестр записи о парковочном разрешении – не более 1 рабочего дня со дня поступления проекта решения по результатам предоставления муниципальной услуги с пакетом документов на подписание сотруднику Учреждения, уполномоченному на принятие решений по предоставлению муниципальной услуги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 – не более 1 рабочего дня со дня проверки документов и регистрации заявления</w:t>
            </w:r>
          </w:p>
        </w:tc>
      </w:tr>
      <w:tr>
        <w:trPr>
          <w:trHeight w:val="416" w:hRule="atLeast"/>
        </w:trPr>
        <w:tc>
          <w:tcPr>
            <w:tcW w:w="101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5240</wp:posOffset>
                      </wp:positionV>
                      <wp:extent cx="1270" cy="25463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pt;margin-top:1.2pt;width:0.1pt;height:2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выдача) результата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сведений в Реестр записи о парковочном разрешении – не более 1 рабочего дня с даты принятия решения по результата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в Реестр сведений об изменении записи о парковочном разрешении, сведений о продлении срока действия парковочного разрешения, сведений об аннулировании записи о парковочном разрешении – не более 1 рабочего дня со дня проверки документов и регистрации заявлени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ind w:hanging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9:00Z</dcterms:created>
  <dc:creator>Оганесян Анжела Самвельевна</dc:creator>
  <dc:description/>
  <cp:keywords/>
  <dc:language>en-US</dc:language>
  <cp:lastModifiedBy>Самохвалова Елена Владимировна</cp:lastModifiedBy>
  <cp:lastPrinted>2024-05-27T10:18:00Z</cp:lastPrinted>
  <dcterms:modified xsi:type="dcterms:W3CDTF">2024-05-27T05:19:00Z</dcterms:modified>
  <cp:revision>2</cp:revision>
  <dc:subject/>
  <dc:title/>
</cp:coreProperties>
</file>