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755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1.3pt;width:494.95pt;height:130.85pt" coordorigin="12,-342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130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129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729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 расчета объема субсид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затрат, </w:t>
        <w:br/>
        <w:t xml:space="preserve">связанных с осуществлением </w:t>
        <w:br/>
        <w:t>уставной деятельности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ветеранов (пенсионеров) </w:t>
        <w:br/>
        <w:t xml:space="preserve">войны, труда, Вооруженных Сил </w:t>
        <w:br/>
        <w:t xml:space="preserve">и правоохранительных органов города </w:t>
        <w:br/>
        <w:t xml:space="preserve">Перми, 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5 № 23</w:t>
      </w:r>
    </w:p>
    <w:p>
      <w:pPr>
        <w:pStyle w:val="Normal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тодику расчета объема субсидии на финансовое обеспечение затрат, связанных с осуществлением </w:t>
      </w:r>
      <w:r>
        <w:rPr>
          <w:sz w:val="28"/>
          <w:szCs w:val="28"/>
        </w:rPr>
        <w:t>уставной деятельности общественных организаций ветеранов (пенсионеров) войны, труда, Вооруженных Сил и правоохранительных органов города Перми</w:t>
      </w:r>
      <w:r>
        <w:rPr>
          <w:spacing w:val="-2"/>
          <w:sz w:val="28"/>
          <w:szCs w:val="28"/>
        </w:rPr>
        <w:t xml:space="preserve">, утвержденную постановлением администрации города Перми от 22 января 2015 г. № 23 (в ред. от 19.07.2017 № 549, от 31.10.2018 № 852, от 07.04.2020 № 329, от 06.07.2020 № 575, от 13.05.2022 № 357, </w:t>
        <w:br/>
        <w:t>от 14.07.2023 № 608), следующие изменения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в разделе 2 абзац седьмой признать утратившим силу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в разделе 3 абзац восьмой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Индекс потребительских цен – с</w:t>
      </w:r>
      <w:r>
        <w:rPr>
          <w:sz w:val="28"/>
          <w:szCs w:val="28"/>
        </w:rPr>
        <w:t>водный индекс потребительских цен (среднегодовой), применяемый при планировании бюджета города Перми на очередной финансовый год и плановый период.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3. раздел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V. Расчет объема субсидии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дифференцирован в зависимости от охвата ветеранов мероприятиями, проводимыми О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и в год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БРО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 х ИПЦ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– объем субсидии в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РОЗ – базовый размер финансового </w:t>
      </w:r>
      <w:r>
        <w:rPr>
          <w:spacing w:val="-2"/>
          <w:sz w:val="28"/>
          <w:szCs w:val="28"/>
        </w:rPr>
        <w:t>обеспечения</w:t>
      </w:r>
      <w:r>
        <w:rPr>
          <w:sz w:val="28"/>
          <w:szCs w:val="28"/>
        </w:rPr>
        <w:t xml:space="preserve"> затрат, связанных с осуществлением уставной деятельности ООВ, в меся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РОЗ устанавливается в размере 24 319,15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Ko – коэффициент охвата ветеранов для РО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хвата ветер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етеранов, чел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6 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01-12 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001-15 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01-20 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001-30 0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001-60 0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ыше 60 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o – коэффициент охвата ветеранов для ГООВ – 4,1 (данная особенность ГООВ обусловлена охватом мероприятиями ветеранов всех районов города Пер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or – коэффициент организационных расходов для РО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рганизационных расход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в год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5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-1 00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ыше 1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Kor – коэффициент организационных расходов учитывает масштабность </w:t>
        <w:br/>
        <w:t>и значимость мероприятий. Для ГООВ коэффициент равен 4,95 (данная особенность ГООВ обусловлена масштабностью проводимых меро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хвате ветеранов мероприятиями (количество участников </w:t>
        <w:br/>
        <w:t xml:space="preserve">и количество мероприятий), проводимыми ООВ за отчетный финансовый год, </w:t>
        <w:br/>
        <w:t xml:space="preserve">и численности членов ООВ по состоянию на 01 мая года, в котором производится расчет объема субсидии, представляется руководителями территориальных органов администрации города Перми в управление по вопросам общественного самоуправления и межнациональным отношениям администрации города Перми </w:t>
        <w:br/>
        <w:t>до 01 июн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 – количество месяцев в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Ц –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водный индекс потребительских цен (среднегодовой), применяемый при планировании бюджета города Перми на очередной финансовый год </w:t>
        <w:br/>
        <w:t>и плановый период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чет объема субсидии на финансовое обеспечение затрат, связанных </w:t>
        <w:br/>
        <w:t>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на очередной финансовый год и плановый период приведен в приложении к настоящей Методике.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ающим при формировании проекта бюджета города Перм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  <w:br/>
        <w:t>города Перми</w:t>
        <w:br/>
        <w:t>от 27.05.2024 № 3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spacing w:lineRule="exact" w:line="240"/>
        <w:ind w:left="978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а субсидии на финансовое обеспечение затрат, связанных с осуществлением уставной деятельности </w:t>
        <w:br/>
        <w:t xml:space="preserve">общественных организаций ветеранов (пенсионеров) войны, труда, Вооруженных Сил и правоохранительных </w:t>
        <w:br/>
        <w:t>органов города Перми, на очередной финансовый год и плановый пери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33"/>
        <w:gridCol w:w="1643"/>
        <w:gridCol w:w="1845"/>
        <w:gridCol w:w="2306"/>
        <w:gridCol w:w="1836"/>
        <w:gridCol w:w="273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территориального или функционального </w:t>
              <w:br/>
              <w:t xml:space="preserve">органа администрации города Перми, заключившего договор с О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РОЗ = </w:t>
              <w:br/>
              <w:t xml:space="preserve">24 319,15 </w:t>
            </w: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охвата ветеранов, Ko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организационных расходов, Ko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Ц 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субсидии </w:t>
              <w:br/>
              <w:t xml:space="preserve">в год, руб., </w:t>
              <w:br/>
              <w:t xml:space="preserve">гр. 7 = гр. 3 x гр. 4 x </w:t>
              <w:br/>
              <w:t>гр. 5 x 12 х гр. 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7:00Z</dcterms:created>
  <dc:creator>Сергей</dc:creator>
  <dc:description/>
  <cp:keywords/>
  <dc:language>en-US</dc:language>
  <cp:lastModifiedBy>Самохвалова Елена Владимировна</cp:lastModifiedBy>
  <cp:lastPrinted>2024-05-27T10:26:00Z</cp:lastPrinted>
  <dcterms:modified xsi:type="dcterms:W3CDTF">2024-05-27T05:27:00Z</dcterms:modified>
  <cp:revision>2</cp:revision>
  <dc:subject/>
  <dc:title> </dc:title>
</cp:coreProperties>
</file>