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813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8000"/>
                          <a:chOff x="0" y="0"/>
                          <a:chExt cx="628596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7840"/>
                            <a:ext cx="1536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1080"/>
                            <a:ext cx="108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21.9pt" coordorigin="12,-862" coordsize="9899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9;width:24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4;width:170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от 21.10.2020 № 1069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подведомствен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у по физической культу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у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на обеспечение работни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бюджетной сфе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путевка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наторно-курортное лечение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оздоров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1 октября 2020 г. № 1069 «Об утверждении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я объема </w:t>
        <w:br/>
        <w:t>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порту </w:t>
        <w:br/>
        <w:t>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»</w:t>
      </w:r>
      <w:r>
        <w:rPr>
          <w:sz w:val="28"/>
          <w:szCs w:val="28"/>
        </w:rPr>
        <w:t xml:space="preserve"> (в ред. от 02.11.2020 № 1117, от 10.09.2021 № 697, от 20.09.2021 № 721, </w:t>
        <w:br/>
        <w:t xml:space="preserve">от 15.10.2021 № 863, от 11.05.2022 № 351, от 26.08.2022 № 715, от 29.11.2022 </w:t>
        <w:br/>
        <w:t xml:space="preserve">№ 1205, от 27.12.2022 № 1386, от 28.12.2022 № 1407, от 16.02.2023 № 112, </w:t>
        <w:br/>
        <w:t xml:space="preserve">от 26.04.2023 № 341, от 12.05.2023 № 382, от 13.06.2023 № 483, от 13.11.2020 </w:t>
        <w:br/>
        <w:t>№ 1236), изложив преамбулу в следующей редакции: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«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абзацем вторым пункта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2 февраля 2020 г. № 203 «Об общих требованиях к нормативным правовым </w:t>
      </w:r>
      <w:r>
        <w:rPr>
          <w:sz w:val="28"/>
          <w:szCs w:val="28"/>
        </w:rPr>
        <w:t xml:space="preserve">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</w:t>
      </w:r>
      <w:r>
        <w:rPr>
          <w:bCs/>
          <w:sz w:val="28"/>
          <w:szCs w:val="28"/>
        </w:rPr>
        <w:t xml:space="preserve">санаторно-курортное лечение и оздоровление на территории Пермского края», решением Пермской городской Думы от 23 апреля 2024 г. № 68 «Об установлении расходного обязательства города Перми по обеспечению работников муниципальных учреждений города Перми путевками на санаторно-курортное лечение и оздоровление на территории Пермского края на 2024 год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</w:t>
        <w:br/>
        <w:t>и оздоровление на территории Пермского края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Style22"/>
        <w:spacing w:lineRule="atLeast" w:line="288" w:before="0" w:after="0"/>
        <w:jc w:val="both"/>
        <w:rPr/>
      </w:pPr>
      <w:r>
        <w:rPr>
          <w:bCs/>
          <w:sz w:val="28"/>
          <w:szCs w:val="28"/>
        </w:rPr>
        <w:t xml:space="preserve">администрация города Перми ПОСТАНОВЛЯЕТ: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объема и условий предоставления субсидий на иные цели </w:t>
      </w:r>
      <w:r>
        <w:rPr>
          <w:bCs/>
          <w:sz w:val="28"/>
          <w:szCs w:val="28"/>
        </w:rPr>
        <w:t>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ми, </w:t>
        <w:br/>
        <w:t>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ый постановлением администрации города Перми от 21 октября 2020 г. № 1069 (в ред. </w:t>
        <w:br/>
        <w:t xml:space="preserve">от 02.11.2020 № 1117, от 10.09.2021 № 697, от 20.09.2021 № 721, от 15.10.2021 </w:t>
        <w:br/>
        <w:t xml:space="preserve">№ 863, от 11.05.2022 № 351, от 26.08.2022 № 715, от 29.11.2022 № 1205, </w:t>
        <w:br/>
        <w:t xml:space="preserve">от 27.12.2022 № 1386, от 28.12.2022 № 1407, от 16.02.2023 № 112, от 26.04.2023 </w:t>
        <w:br/>
        <w:t xml:space="preserve">№ 341, от 12.05.2023 № 382, от 13.06.2023 № 483, от 13.11.2020 № 1236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 1.2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Получателями субсидий на иные цели являются Учреждения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устанавливающему размер субсидий </w:t>
        <w:br/>
        <w:t>на иные цели на текущий финансовый год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ункт 1.4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текущий финансовый год, в рамках выполнения мероприятий муниципальной программы «Социальная поддержка и обеспечение семейного благополучия населения города Перми», на обеспечение работников Учреждений </w:t>
      </w:r>
      <w:r>
        <w:rPr>
          <w:bCs/>
          <w:sz w:val="28"/>
          <w:szCs w:val="28"/>
        </w:rPr>
        <w:t>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абзац первый пункта 2.1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Для получения субсидий на иные цели на текущий финансовый год Учреждения направляют в Комитет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ункт 2.5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Размер субсидий на иные цели определяется исходя из предельной нормативной стоимости путевки на санаторно-курортное лечение и оздоровление работников муниципальных учреждений, утвержденной нормативным правовым актом администрации города Перми, плановой численности работников Учреждений и </w:t>
      </w:r>
      <w:hyperlink r:id="rId7">
        <w:r>
          <w:rPr>
            <w:rStyle w:val="InternetLink"/>
            <w:sz w:val="28"/>
            <w:szCs w:val="28"/>
          </w:rPr>
          <w:t>пункта 2.2</w:t>
        </w:r>
      </w:hyperlink>
      <w:r>
        <w:rPr>
          <w:sz w:val="28"/>
          <w:szCs w:val="28"/>
        </w:rPr>
        <w:t xml:space="preserve"> решения Пермской городской Думы от 23 апреля 2024 г. </w:t>
        <w:br/>
        <w:t>№ 68 «Об установлении расходного обязательства города Перми по обеспечению работников муниципальных учреждений города Перми путевками на санаторно-курортное лечение и оздоровление на территории Пермского края на 2024 год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2.6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2.6. </w:t>
      </w:r>
      <w:hyperlink r:id="rId8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убсидий на иные цели в разрезе Учреждений устанавливается приложением к настоящему Порядку на текущий финансовый год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убсидий на иные цели на 2024 год установлен в приложении 2 </w:t>
        <w:br/>
        <w:t>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ункт 2.7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начальником департамента финансов администрации города Перми (далее – типовая форма).</w:t>
      </w:r>
    </w:p>
    <w:p>
      <w:pPr>
        <w:pStyle w:val="Style22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2024 год осуществляется Комитетом не позднее 10 рабочих дней со дня вступления в силу постановления, утвердившего настоящий Порядок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ункт 2.9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«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Социальная поддержка и обеспечение семейного благополучия населения города Перми» и в сводную бюджетную роспись бюджета города Перми, требующих внесения изменений в Соглашение, дополнительные соглашения заключаются </w:t>
        <w:br/>
        <w:t>в течение 10 рабочих дней со дня вступления в силу изменений в указанные правовые акты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пункт 2.10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с учетом срока предоставления межбюджетных трансферт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города Перми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7.05.2024 № 400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  <w:r>
        <w:rPr>
          <w:b/>
          <w:caps/>
        </w:rPr>
        <w:t>субсидиЙ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на обеспечение работников учреждений бюджетной сферы Пермского края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утевками на санаторно-курортное лечение и оздоровление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12"/>
        <w:gridCol w:w="1709"/>
        <w:gridCol w:w="1465"/>
        <w:gridCol w:w="1382"/>
      </w:tblGrid>
      <w:tr>
        <w:trPr>
          <w:tblHeader w:val="true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 на иные цел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9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02"/>
        <w:gridCol w:w="1709"/>
        <w:gridCol w:w="1465"/>
        <w:gridCol w:w="138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Киокушинк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Олимпийские ракетки» г.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Спортивная школа олимпийского резерва «Олим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«Ника» г.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по дзюдо «Пермский Кодокан» г.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армейского рукопашного бо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щий размер субсид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65260&amp;dst=3146&amp;field=134&amp;date=28.03.2024" TargetMode="External"/><Relationship Id="rId4" Type="http://schemas.openxmlformats.org/officeDocument/2006/relationships/hyperlink" Target="https://login.consultant.ru/link/?req=doc&amp;base=LAW&amp;n=360276&amp;date=28.03.2024" TargetMode="External"/><Relationship Id="rId5" Type="http://schemas.openxmlformats.org/officeDocument/2006/relationships/hyperlink" Target="https://login.consultant.ru/link/?req=doc&amp;base=RLAW368&amp;n=143553&amp;date=28.03.2024" TargetMode="External"/><Relationship Id="rId6" Type="http://schemas.openxmlformats.org/officeDocument/2006/relationships/hyperlink" Target="https://login.consultant.ru/link/?req=doc&amp;base=RLAW368&amp;n=187638&amp;dst=100096&amp;field=134&amp;date=28.03.2024" TargetMode="External"/><Relationship Id="rId7" Type="http://schemas.openxmlformats.org/officeDocument/2006/relationships/hyperlink" Target="https://login.consultant.ru/link/?req=doc&amp;base=RLAW368&amp;n=134286&amp;dst=100011&amp;field=134&amp;date=15.05.2024" TargetMode="External"/><Relationship Id="rId8" Type="http://schemas.openxmlformats.org/officeDocument/2006/relationships/hyperlink" Target="https://login.consultant.ru/link/?req=doc&amp;base=RLAW368&amp;n=187638&amp;dst=100096&amp;field=134&amp;date=28.03.2024" TargetMode="External"/><Relationship Id="rId9" Type="http://schemas.openxmlformats.org/officeDocument/2006/relationships/hyperlink" Target="https://login.consultant.ru/link/?req=doc&amp;base=RLAW368&amp;n=187638&amp;dst=100096&amp;field=134&amp;date=28.03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6:00Z</dcterms:created>
  <dc:creator>Сергей</dc:creator>
  <dc:description/>
  <cp:keywords/>
  <dc:language>en-US</dc:language>
  <cp:lastModifiedBy>Самохвалова Елена Владимировна</cp:lastModifiedBy>
  <cp:lastPrinted>2024-05-27T10:45:00Z</cp:lastPrinted>
  <dcterms:modified xsi:type="dcterms:W3CDTF">2024-05-27T05:46:00Z</dcterms:modified>
  <cp:revision>2</cp:revision>
  <dc:subject/>
  <dc:title/>
</cp:coreProperties>
</file>