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 xml:space="preserve">от 21.01.2020 № 53, от 29.01.2020 № 77, от 03.06.2020 № 492, от 23.07.2020 № 648, от 26.03.2021 № 207, от 13.04.2021 № 248, от 06.10.2021 № 801, от 29.12.2022 </w:t>
        <w:br/>
        <w:t xml:space="preserve">№ 1410, от 02.05.2023 № 350, от 08.06.2023 № 465, от 28.02.2024 № 149), изложив строку 4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 взаимодейств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тивными органами администрации района города Перми, главный специалист сектора по взаимодейств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административными органами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8"/>
              </w:rPr>
              <w:t>6.2.1, 6.6.1, 7.1, 7.2, 7.5, 7.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жностных лиц администрации поселка Новые Ляды города Перми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 xml:space="preserve">от 21.01.2020 № 53, от 29.01.2020 № 77, от 03.06.2020 № 492, от 23.07.2020 № 648, от 26.03.2021 № 207, от 13.04.2021 № 248, от 06.10.2021 № 801, от 29.12.2022 </w:t>
        <w:br/>
        <w:t>№ 1410, от 02.05.2023 № 350, от 08.06.2023 № 465, от 28.02.2024 № 149), изложив строку 5 в следующей редакции:</w:t>
      </w:r>
    </w:p>
    <w:tbl>
      <w:tblPr>
        <w:tblW w:w="9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взаимодейств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административными органами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2.1, 6.6.1, 7.1, 7.2, 7.5, 7.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, от 30.03.2022 № 241, </w:t>
        <w:br/>
        <w:t xml:space="preserve">от 17.04.2023 № 310, от 08.06.2023 № 465, от 20.09.2023 № 858, от 24.01.2024 </w:t>
        <w:br/>
        <w:t>№ 46), изложив строку 2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иродопользованию администрации города Перми; заместитель начальника управления по экологии и природопользованию администрации города Пер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-начальник отдела правового обеспечения, лесного контроля и контроля в области охраны и использования особо охраняемых природных территорий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городской ср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я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логии и природопользованию администрации города Перми; начальник отдела лесов и особо охраняемых природных территорий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начальник отдела план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реализации озеленения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ектора охраны зеленых насаждений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заместитель начальника отдела правового обеспечения, лесного контро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контроля 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заместитель начальника отдела городской среды и природопользования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консультант отдела правового обеспечения, лесного контроля и контро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консультант-юрист отдела правового обеспечения, лесного контроля и контро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ю администрации города Перми; консультант отдела городской ср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я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логии и природопользованию администрации города Перми; консультант сектора охраны зеленых насаждений управления по эколог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и природопользованию администрации города Перми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отдела лесов и особо охраняемых природных территорий управления по эколог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природопользованию администрации города Перми; консультант отдела планир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реализации озеленения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городской ср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родопользования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логии и природопользованию администрации города Перми; главный специалист отдела лесов и особо охраняемых природных территорий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 экологии и природопользованию администрации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5.2, 5.3, 6.1.1, 6.3.1, 6.4.1, 6.5.1, 6.6.1, 6.9 *, 6.9.1, 7.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1:00Z</dcterms:created>
  <dc:creator>Сергей</dc:creator>
  <dc:description/>
  <cp:keywords/>
  <dc:language>en-US</dc:language>
  <cp:lastModifiedBy>Самохвалова Елена Владимировна</cp:lastModifiedBy>
  <cp:lastPrinted>2024-05-14T17:01:00Z</cp:lastPrinted>
  <dcterms:modified xsi:type="dcterms:W3CDTF">2024-05-28T04:51:00Z</dcterms:modified>
  <cp:revision>2</cp:revision>
  <dc:subject/>
  <dc:title/>
</cp:coreProperties>
</file>