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предоставления департаментом</w:t>
        <w:br/>
        <w:t>имущественных отношений</w:t>
        <w:br/>
        <w:t>администрации города Перми</w:t>
        <w:br/>
        <w:t xml:space="preserve">муниципальной услуг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08 октября 2015 г. № 725 (в ред. от 29.04.2016 № 298, от 23.05.2017 № 386, от 02.08.2017 </w:t>
        <w:br/>
        <w:t xml:space="preserve">№ 594, от 13.08.2018 № 532, от 26.06.2019 № 314, от 08.04.2020 № 335, </w:t>
        <w:br/>
        <w:t>от 27.01.2022 № 43, от 30.06.2022 № 560, от 28.09.2023 № 90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Департамент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 (далее – Соглаш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, указанному в пункте 1.3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1.7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6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абзаце первом слова «лично и в форме электронного документ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направленное в Департамент в виде электронного документа (заполняется с помощью интерактивной формы на Едином портале) или в письменном виде по форме согласно приложению 2 к настоящему Регламенту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бзац четвертый после слов «представителя Заявителя» дополнить словами «(в случае подачи Заявления посредством Единого портала скан-образ документа прикрепляется к интерактивной форме Заявления на Едином портал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абзац четвер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пятом слова «поданное путем личного обращения Заявителя в Департамент, направленное» заменить словами «направленное Заявителем в Департамен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2.8.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5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абзаце первом пункта 2.15.4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2.1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втором слова «доставкой по почте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ем качества предоставления муниципальной услуги является соблюдение сроков выполнения административных процедур, установленных настоящим Регламен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3. абзацы четвертый-восьмо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3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в абзаце первом слова «специалист общего отдела (специалист МФЦ)» заменить словами «специалист 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в абзаце пятом слова «Специалист МФЦ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3. абзац шест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4. в абзаце двенадцатом слова «при личном обращении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3.5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дополнить словами «, за исключением случая, если Заявителем выбран иной способ получения результата предоставления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ом МФЦ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3.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4. результат предоставления муниципальной услуги направляется Заявителю способом, указанным в Заявлен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5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3.5.6 дополнить предложением «В комментарии Заявителю предлагается оценить качество предоставления муниципальной услуги на Едином портал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3:00Z</dcterms:created>
  <dc:creator>Сергей</dc:creator>
  <dc:description/>
  <cp:keywords/>
  <dc:language>en-US</dc:language>
  <cp:lastModifiedBy>Самохвалова Елена Владимировна</cp:lastModifiedBy>
  <cp:lastPrinted>2024-05-22T16:46:00Z</cp:lastPrinted>
  <dcterms:modified xsi:type="dcterms:W3CDTF">2024-05-28T05:53:00Z</dcterms:modified>
  <cp:revision>2</cp:revision>
  <dc:subject/>
  <dc:title> </dc:title>
</cp:coreProperties>
</file>