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4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мышленных районов, общ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индивидуальных санитарно-защит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он промышленных предприят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ъектов промышленных район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ом ООО «Фуд Трэйд» </w:t>
        <w:br/>
        <w:t>от 16 мая 2024 г. № 059-33-01-09/1-30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 xml:space="preserve">от 25.07.2023 № 630, от 20.09.2023 № 870, от 18.10.2023 № 1079, от 21.11.2023 </w:t>
        <w:br/>
        <w:t>№ 1293, от 19.12.2023 № 1437, от 04.04.2024 № 246, от 16.05.2024 № 372), признав пункт 4.2.4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7:00Z</dcterms:created>
  <dc:creator>Сергей</dc:creator>
  <dc:description/>
  <cp:keywords/>
  <dc:language>en-US</dc:language>
  <cp:lastModifiedBy>Самохвалова Елена Владимировна</cp:lastModifiedBy>
  <cp:lastPrinted>2024-05-22T09:20:00Z</cp:lastPrinted>
  <dcterms:modified xsi:type="dcterms:W3CDTF">2024-05-28T06:07:00Z</dcterms:modified>
  <cp:revision>2</cp:revision>
  <dc:subject/>
  <dc:title> </dc:title>
</cp:coreProperties>
</file>