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департаменто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и промышленной политик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право организ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го рынка на территор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, утвержден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7.07.2015 № 4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города Перми от 30 декабря 2013 г. № 1270 «Об утверждении Порядка разработки </w:t>
        <w:br/>
        <w:t>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в целях актуализации нормативной правовой базы администрации города Перми</w:t>
      </w:r>
    </w:p>
    <w:p>
      <w:pPr>
        <w:pStyle w:val="ConsPlusNormal"/>
        <w:jc w:val="both"/>
        <w:rPr>
          <w:szCs w:val="24"/>
        </w:rPr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департаментом экономики и промышленной политики администрации города Перми муниципальной услуги «Выдача разрешения на право организации розничного рынка </w:t>
        <w:br/>
        <w:t xml:space="preserve">на территории города Перми», утвержденный постановлением администрации города Перми от 17 июля 2015 г. № 477 (в ред. от 29.04.2016 № 298, </w:t>
        <w:br/>
        <w:t xml:space="preserve">от 23.05.2017 № 386, от 22.08.2017 № 645, от 25.12.2019 № 1063, от 28.06.2022 </w:t>
        <w:br/>
        <w:t>№ 548, от 07.12.2023 № 138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Заявление на предоставление муниципальной услуги подается (направляется) в Департамент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о (направлен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по адресу, указанному в пункте 1.3 настояще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1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пециалистами Департамента по телефонам, указанным в пункте 1.9 настоящего Регламент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четвертый пункта 2.8.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бзац второй пункта 2.11.3 дополнить словами «, с рекомендациями </w:t>
        <w:br/>
        <w:t>по их устранени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1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15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2. 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.15.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ункт 2.15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4. в помещениях, в которых подается Заявление в электронном виде, обеспечивается создание инвалидам и иным маломобильным группам населения условий доступности, установленных действующим законодательств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абзацы пятый-восьмой пункта 2.16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ункт 3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. основанием для начала административной процедуры приема и регистрации Заявления является поступление в Департамент от Заявителя любым способом (через Единый портал, МФЦ, по почте) в электронном либо письменном виде Заявления и приложенных документов, необходимых для предоставления муниципальной услуг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абзац второй пункта 3.4.1 после слов «подписание начальником Департамента» дополнить словами «, в том числ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пункте 3.4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готавливает уведомление об отказе в предоставлении муниципальной услуги по форме согласно приложению 5 к настоящему Регламенту с указанием всех выявленных причин отказа, предусмотренных пунктом 2.11 настоящего Регламента, с рекомендациями по их устранению, обеспечивает его подписание начальником отдела торговли и услуг, передает специалисту, ответственному за отправку корреспонденции, в соответствии с должностными обязанностями;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2. абзац четвертый дополнить словами «в комментарии предлагается оценить качество предоставления муниципальной услуги;»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3. абзац пятый дополнить словами «, с рекомендациями по их устранению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пункте 3.5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1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правляет Заявителю уведомление о выдаче разрешения (продлении срока действия разрешения, переоформлении разрешения) с приложением оформленного разрешения или уведомление об отказе в выдаче разрешения (продление срока действия разрешения, переоформление разрешения) на право организации розничного рынка заказным письмом по адресу, указанному в Заявлен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2. в абзаце пятом слова «, если иной способ получения не указан Заявителем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3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подачи Заявителем Заявления с представленными документами через Единый портал результат предоставления услуги направляется Заявителю в личный кабинет на Едином портале в форме электронного документа, подписанного усиленной квалифицированной подписью должностного лиц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риложении 1 в абзаце десятом слово «лично,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экономики и промышленной политики администрации города Перм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срок, не превышающий 3 рабочих дней со дня вступления в силу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 не позднее 30 календарны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 настоящего постановления, который вступает в силу с 01 июля 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E75998F62DE598EA73588295D02A56D897F1AF3D96ECAAD94C16B8253F878C3CD6B226C4233123B939CAA37C2CBDD1381CDE368ACD832BE0384614FT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1:00Z</dcterms:created>
  <dc:creator>Сергей</dc:creator>
  <dc:description/>
  <cp:keywords/>
  <dc:language>en-US</dc:language>
  <cp:lastModifiedBy>Самохвалова Елена Владимировна</cp:lastModifiedBy>
  <cp:lastPrinted>2024-05-27T11:32:00Z</cp:lastPrinted>
  <dcterms:modified xsi:type="dcterms:W3CDTF">2024-05-28T06:11:00Z</dcterms:modified>
  <cp:revision>2</cp:revision>
  <dc:subject/>
  <dc:title> </dc:title>
</cp:coreProperties>
</file>