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едоставление лесных участков, </w:t>
        <w:br/>
        <w:t xml:space="preserve">расположенных в границах города 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Перми, в постоянное (бессрочное) </w:t>
        <w:br/>
        <w:t xml:space="preserve">пользование, безвозмездное пользование, а также предоставление юридическим </w:t>
        <w:br/>
        <w:t xml:space="preserve">и физическим лицам лесных участков, находящихся в муниципальной </w:t>
        <w:br/>
        <w:t xml:space="preserve">собственности, в аренду без проведения торгов», утвержденный постановлением администрации города Перми </w:t>
        <w:br/>
        <w:t xml:space="preserve">от 27.12.2021 № 1229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>2021 г. № 1229 (в ред. от 05.08.2022 № 657, от 25.10.2023 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 Заявление на предоставление муниципальной услуги (далее – Заявление) подается (направляется) в Управление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у, указанному в пункте 1.4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четвертом пункта 1.12 слова «, в случае если Заявление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1.7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первом пункта 2.6.1 слова «лично и в форме электронного </w:t>
        <w:br/>
        <w:t>докуме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девятом пункта 2.6.2 слово «лично» заменить словами «по собственной инициати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четвертый пункта 2.8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2.12 слова «подаче заявления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2.14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4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в абзаце третьем слова «бланками заявлений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абзаце втором пункта 2.14.3 слова «Заявителю отводится специальное место, оснащенное письменными принадлежностями (бумага, ручка), для возможности оформления документ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1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4.4. в помещениях Управления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абзацы пятый-восьмой пункта 2.15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абзац пятый пункта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(направление) результата предоставления услуг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3.2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ункте 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абзац первый после слова «выдачу» дополнить словом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2. 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3. абзац седьмой дополнить словами «с рекомендациями по их устран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3.5 после слова «Выдача» дополнить словом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3.5.1 после слова «выдачи» дополнить словом «(направлению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 3.5.2 после слова «выдачу» дополнить словом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в пункте 3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1. абзац второ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2. абзац третий дополнить словами «с рекомендациями по их устран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пункт 3.5.7 после слова «выдача» дополнить словом «(направл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1. в абзаце восьмом слово «лично» заменить словами «в МФЦ (в случае подачи заявления через МФЦ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2. абзац девя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в приложении 5 после слова «Выдача» дополнить словом «(направление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их схем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бна-родования посредством официального опубликования в печатном средстве массовой информации «Официальный бюллетень органов местного само-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-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-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Сергей</dc:creator>
  <dc:description/>
  <cp:keywords/>
  <dc:language>en-US</dc:language>
  <cp:lastModifiedBy>Самохвалова Елена Владимировна</cp:lastModifiedBy>
  <cp:lastPrinted>2024-02-21T14:33:00Z</cp:lastPrinted>
  <dcterms:modified xsi:type="dcterms:W3CDTF">2024-05-28T06:16:00Z</dcterms:modified>
  <cp:revision>2</cp:revision>
  <dc:subject/>
  <dc:title> </dc:title>
</cp:coreProperties>
</file>