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339205" cy="167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1674000"/>
                          <a:chOff x="0" y="0"/>
                          <a:chExt cx="6339240" cy="167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9240" cy="16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360080"/>
                            <a:ext cx="1548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82760" y="1363320"/>
                            <a:ext cx="1094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9.15pt;height:131.8pt" coordorigin="12,-862" coordsize="9983,2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982;height:2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2;top:1280;width:2438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59;top:1285;width:1723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-554990</wp:posOffset>
            </wp:positionV>
            <wp:extent cx="344170" cy="43116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/>
      </w:pPr>
      <w:r>
        <w:rPr>
          <w:b/>
          <w:sz w:val="28"/>
          <w:szCs w:val="28"/>
        </w:rPr>
        <w:t xml:space="preserve">О внесении изменений в Порядок определения объема и условий предоставления бюджетным </w:t>
        <w:br/>
        <w:t>и автономным учреждениям, подведомственным департаменту культуры и молодежной политики администрации города Перми, субсидий на иные цели на повышение фонда оплаты труда,</w:t>
      </w:r>
      <w:r>
        <w:rPr>
          <w:rFonts w:eastAsia="Calibri"/>
          <w:b/>
          <w:sz w:val="28"/>
          <w:szCs w:val="28"/>
          <w:lang w:eastAsia="en-US"/>
        </w:rPr>
        <w:t xml:space="preserve"> утвержденный постановлением администрации </w:t>
      </w:r>
    </w:p>
    <w:p>
      <w:pPr>
        <w:pStyle w:val="Normal"/>
        <w:suppressAutoHyphens w:val="true"/>
        <w:spacing w:lineRule="exact" w:line="240"/>
        <w:ind w:right="4953" w:hanging="0"/>
        <w:rPr/>
      </w:pPr>
      <w:r>
        <w:rPr>
          <w:rFonts w:eastAsia="Calibri"/>
          <w:b/>
          <w:sz w:val="28"/>
          <w:szCs w:val="28"/>
          <w:lang w:eastAsia="en-US"/>
        </w:rPr>
        <w:t>города Перми от 29.09.2021 № 773</w:t>
      </w:r>
      <w:bookmarkStart w:id="0" w:name="_Hlk108084523"/>
      <w:r>
        <w:rPr>
          <w:rFonts w:eastAsia="Calibri"/>
          <w:b/>
          <w:sz w:val="28"/>
          <w:szCs w:val="28"/>
          <w:lang w:eastAsia="en-US"/>
        </w:rPr>
        <w:t xml:space="preserve">  </w:t>
      </w:r>
      <w:bookmarkEnd w:id="0"/>
    </w:p>
    <w:p>
      <w:pPr>
        <w:pStyle w:val="Normal"/>
        <w:suppressAutoHyphens w:val="true"/>
        <w:spacing w:lineRule="exact" w:line="240"/>
        <w:ind w:right="495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11"/>
        <w:rPr/>
      </w:pPr>
      <w:r>
        <w:rPr/>
        <w:t xml:space="preserve">1. Внести в Порядок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повышение фонда оплаты труда, утвержденный постановлением администрации города Перми от 29 сентября 2021 г. № 773 (в ред. от 20.10.2021 № 927, </w:t>
        <w:br/>
        <w:t xml:space="preserve">от 11.11.2021 № 995, от 23.12.2021 № 1201, от 19.04.2022 № 295, от 13.07.2022 </w:t>
        <w:br/>
        <w:t xml:space="preserve">№ 599, от 19.10.2022 № 991, от 08.11.2022 № 1135, от 01.12.2022 № 1224, </w:t>
        <w:br/>
        <w:t xml:space="preserve">от 12.12.2022 № 1279, от 30.12.2022 № 1424, от 09.01.2023 № 2, от 16.05.2023 </w:t>
        <w:br/>
        <w:t xml:space="preserve">№ 394, от 10.08.2023 № 690, от 20.09.2023 № 864, от 13.10.2023 № 1032, от 28.11.2023 № 1317, от 02.02.2024 № 66, от 14.02.2024 № 99), </w:t>
      </w:r>
      <w:bookmarkStart w:id="1" w:name="_Hlk78472547"/>
      <w:r>
        <w:rPr/>
        <w:t>следующие изменения:</w:t>
      </w:r>
    </w:p>
    <w:p>
      <w:pPr>
        <w:pStyle w:val="11"/>
        <w:rPr/>
      </w:pPr>
      <w:r>
        <w:rPr/>
        <w:t>1.1. по всему тексту Порядка исключить слова «Социальная поддержка и обеспечение семейного благополучия населения города Перми»;</w:t>
      </w:r>
    </w:p>
    <w:p>
      <w:pPr>
        <w:pStyle w:val="11"/>
        <w:rPr/>
      </w:pPr>
      <w:r>
        <w:rPr/>
        <w:t>1.2. пункт 2.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5. Размер субсидий на иные цели на повышение фонда оплаты труда опреде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ексацией планируемого фонда оплаты труда, исчисленного из нормативных затрат на оказание соответствующих муниципальных услуг (работ), на 4,9% с 01 октября 2024 г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м доведения средней заработной платы педагогических работников учреждений, реализующих программы дополнительного образования (далее – педагогические работники), до уровня средней заработной платы учителей общеобразовательных учреждений, определенной соглашением между Министерством образования и науки Пермского края и администрацией города Перми </w:t>
        <w:br/>
        <w:t xml:space="preserve">об исполнении перечня поручений по реализации Послания Президента Российской Федерации Федеральному Собранию Российской Федерации от 26 февраля 2019 г. № Пр-294, Указа Президента Российской Федерации от 01 июня 2012 г. </w:t>
        <w:br/>
        <w:t>№ 761 «О национальной стратегии действий в интересах детей на 2012-2017 годы» как разница между средней заработной платой педагогических работников и средней заработной платой учителей общеобразовательных учреждений, исходя из среднесписочной численности педагогических работников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2.13 исключить слова «по итогам 2022 года на уровне не менее 100%, в рамках выполнения мероприятий муниципальных программ «Культура города Перми», «Молодежь города Перми», «Социальная поддержка и обеспечение семейного благополучия населения города Перми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риложение 1 изложить в редакции согласно приложению 1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2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bookmarkEnd w:id="1"/>
      <w:r>
        <w:rPr>
          <w:sz w:val="28"/>
        </w:rPr>
        <w:t xml:space="preserve">2. Настоящее постановление вступает в силу со дня официального обнародования </w:t>
      </w:r>
      <w:r>
        <w:rPr>
          <w:sz w:val="28"/>
          <w:szCs w:val="28"/>
        </w:rPr>
        <w:t>посредством официального опубликования</w:t>
      </w:r>
      <w:r>
        <w:rPr/>
        <w:t xml:space="preserve"> </w:t>
      </w:r>
      <w:r>
        <w:rPr>
          <w:sz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Управлению по общим вопросам администрации города Перми обеспечить </w:t>
      </w:r>
      <w:r>
        <w:rPr>
          <w:sz w:val="28"/>
          <w:szCs w:val="28"/>
        </w:rPr>
        <w:t>обнародование</w:t>
      </w:r>
      <w:r>
        <w:rPr/>
        <w:t xml:space="preserve"> </w:t>
      </w:r>
      <w:r>
        <w:rPr>
          <w:sz w:val="28"/>
        </w:rPr>
        <w:t>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</w:t>
      </w:r>
      <w:r>
        <w:rPr>
          <w:sz w:val="28"/>
          <w:szCs w:val="28"/>
        </w:rPr>
        <w:t xml:space="preserve">посредством официального опубликования в сетевом издании «Официальный сайт муниципального образования город Пермь </w:t>
      </w:r>
      <w:r>
        <w:rPr>
          <w:rStyle w:val="InternetLink"/>
          <w:color w:val="000000"/>
          <w:sz w:val="28"/>
          <w:szCs w:val="28"/>
          <w:u w:val="none"/>
        </w:rPr>
        <w:t>www.gorodperm.r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u</w:t>
      </w:r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938" w:leader="none"/>
          <w:tab w:val="right" w:pos="9915" w:leader="none"/>
        </w:tabs>
        <w:spacing w:lineRule="exact" w:line="240" w:before="0" w:after="0"/>
        <w:ind w:righ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142" w:firstLine="5529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-142" w:firstLine="552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-142" w:firstLine="552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-142" w:firstLine="552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</w:t>
      </w:r>
    </w:p>
    <w:p>
      <w:pPr>
        <w:pStyle w:val="Normal"/>
        <w:widowControl w:val="false"/>
        <w:autoSpaceDE w:val="false"/>
        <w:spacing w:lineRule="exact" w:line="240"/>
        <w:ind w:left="-142" w:firstLine="552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142" w:firstLine="552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СЧЕТ-ОБОСНОВА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уммы субсидий на иные цели на предоставление бюджетным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 автономным учреждениям, подведомственным департаменту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ультуры и молодежной политики администрации города Перми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убсидий на иные цели на повышение фонда оплаты труд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(наименование учреждения)</w:t>
      </w:r>
    </w:p>
    <w:p>
      <w:pPr>
        <w:pStyle w:val="Normal"/>
        <w:widowControl w:val="false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959"/>
        <w:gridCol w:w="246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Наименование показателя*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мма, тыс. руб.</w:t>
            </w:r>
          </w:p>
        </w:tc>
      </w:tr>
      <w:tr>
        <w:trPr>
          <w:trHeight w:val="3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нд оплаты труда, исчисленный из нормативных затрат на оказание соответствующих муниципальных услуг с учетом индекс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на обеспечение доведения средней заработной платы педагогических работников до уровня средней заработной платы учител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 w:val="24"/>
          <w:szCs w:val="24"/>
        </w:rPr>
        <w:t xml:space="preserve">* В соответствии с </w:t>
      </w:r>
      <w:hyperlink r:id="rId11">
        <w:r>
          <w:rPr>
            <w:rStyle w:val="InternetLink"/>
            <w:kern w:val="2"/>
            <w:sz w:val="24"/>
            <w:szCs w:val="24"/>
          </w:rPr>
          <w:t>пунктом 2.5</w:t>
        </w:r>
      </w:hyperlink>
      <w:r>
        <w:rPr>
          <w:kern w:val="2"/>
          <w:sz w:val="24"/>
          <w:szCs w:val="24"/>
        </w:rPr>
        <w:t xml:space="preserve"> Порядка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повышение фонда оплаты труда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13"/>
        <w:gridCol w:w="3604"/>
      </w:tblGrid>
      <w:tr>
        <w:trPr>
          <w:trHeight w:val="884" w:hRule="atLeast"/>
        </w:trPr>
        <w:tc>
          <w:tcPr>
            <w:tcW w:w="63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ководитель учреждения _____________________</w:t>
            </w:r>
          </w:p>
          <w:p>
            <w:pPr>
              <w:pStyle w:val="Normal"/>
              <w:widowControl w:val="false"/>
              <w:autoSpaceDE w:val="false"/>
              <w:ind w:left="3396" w:firstLine="540"/>
              <w:jc w:val="both"/>
              <w:rPr/>
            </w:pPr>
            <w:r>
              <w:rPr>
                <w:kern w:val="2"/>
                <w:sz w:val="24"/>
                <w:szCs w:val="24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«___» ___________ _____ г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.П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bookmarkStart w:id="2" w:name="_Hlk150847880"/>
      <w:bookmarkEnd w:id="2"/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numPr>
          <w:ilvl w:val="0"/>
          <w:numId w:val="0"/>
        </w:numPr>
        <w:autoSpaceDE w:val="false"/>
        <w:ind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3" w:name="_Hlk150847880"/>
      <w:bookmarkStart w:id="4" w:name="_Hlk150847880"/>
      <w:bookmarkEnd w:id="4"/>
    </w:p>
    <w:p>
      <w:pPr>
        <w:pStyle w:val="Normal"/>
        <w:numPr>
          <w:ilvl w:val="0"/>
          <w:numId w:val="0"/>
        </w:numPr>
        <w:autoSpaceDE w:val="false"/>
        <w:ind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44" w:hanging="0"/>
        <w:jc w:val="center"/>
        <w:rPr/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на повышение фонда оплаты труда на 2024 год и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778"/>
        <w:gridCol w:w="1814"/>
        <w:gridCol w:w="1676"/>
        <w:gridCol w:w="2376"/>
        <w:gridCol w:w="1450"/>
        <w:gridCol w:w="1281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" w:name="OLE_LINK1"/>
            <w:bookmarkEnd w:id="5"/>
            <w:r>
              <w:rPr>
                <w:sz w:val="28"/>
                <w:szCs w:val="28"/>
              </w:rPr>
              <w:t>№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ные показатели, тыс.руб.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дексацию 4,9 % с 01.10.2024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доведения средней заработной платы педагогических работников до уровня средней заработной платы учителей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749"/>
        <w:gridCol w:w="1817"/>
        <w:gridCol w:w="1676"/>
        <w:gridCol w:w="2376"/>
        <w:gridCol w:w="1412"/>
        <w:gridCol w:w="1319"/>
      </w:tblGrid>
      <w:tr>
        <w:trPr>
          <w:tblHeader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«Детская музыкальная школа № 1 </w:t>
              <w:br/>
            </w:r>
            <w:r>
              <w:rPr>
                <w:sz w:val="28"/>
                <w:szCs w:val="28"/>
              </w:rPr>
              <w:t>им. А.И. Хачатуряна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9,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8,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имени композитора Евгения Крылатов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4,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5,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3 «Доминант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5,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42,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4 «Кварт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1,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2,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3,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1,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6 «Классик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1,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8,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7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3,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4,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8 «Рондо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4,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4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9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7,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,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0 «Динамик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4,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4,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1 «Открытие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«Детская школа искусств им. </w:t>
            </w:r>
            <w:r>
              <w:rPr>
                <w:sz w:val="28"/>
                <w:szCs w:val="28"/>
              </w:rPr>
              <w:t>Д.Б. Кабалевского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6,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5,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4 «Гран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,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5 «АРТик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0,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,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«Детская художественная школа имени </w:t>
              <w:br/>
              <w:t>Е.Н. Широков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,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детская хоровая школа «Хоровая капелла мальчиков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39,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2,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«Дворец молодежи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259,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,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55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-----------------------------------------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0"/>
        <w:rPr/>
      </w:pPr>
      <w:r>
        <w:rPr>
          <w:sz w:val="28"/>
          <w:szCs w:val="28"/>
        </w:rPr>
        <w:t xml:space="preserve">* С учетом индексации фонда оплаты труда на 4,9 % с 01 октября 2024 г. 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Стиль1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B1EB18E12D8C5385CEDE11C358F22D3F8F42E3789BEAFA2E16F36736A6AC94D9C9787E09E7ECC3EF0AAFA65FB858E9E9272A2C3819D4765E5CA5200ETCyAE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07:00Z</dcterms:created>
  <dc:creator>Сергей</dc:creator>
  <dc:description/>
  <cp:keywords/>
  <dc:language>en-US</dc:language>
  <cp:lastModifiedBy>Мальцева Анастасия Васильевна</cp:lastModifiedBy>
  <cp:lastPrinted>2023-11-14T10:22:00Z</cp:lastPrinted>
  <dcterms:modified xsi:type="dcterms:W3CDTF">2024-05-31T05:58:00Z</dcterms:modified>
  <cp:revision>17</cp:revision>
  <dc:subject/>
  <dc:title> </dc:title>
</cp:coreProperties>
</file>