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рядок определения объема и услов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бразова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ройство спортив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и оснащение объекто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м оборудова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нтарем для занят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ой и спорто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3 № 201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ы и спортом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.03.2023 № 201 (в ред. от 14.04.2023 № 30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1.2 слова «на 2023 год» заменить словами «на 2024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пункте 1.5 слова «на 2023 год» заменить словами «на 2024 год»;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3. разделы 2-4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, подлежащих ремонту, с приложением актов обследования таких объектов и дефектных ведомостей, предварительных смет расходов;</w:t>
      </w:r>
    </w:p>
    <w:p>
      <w:pPr>
        <w:pStyle w:val="ConsPlusNormal"/>
        <w:ind w:firstLine="709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уведомляет Учреждение </w:t>
        <w:br/>
        <w:t xml:space="preserve">о доведенных лимитах бюджетных обязательств в течение 15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5. Размер субсидий на иные цели определяется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/>
      </w:pPr>
      <w:hyperlink w:anchor="P199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убсидий на иные цели на 2024 год установлен в приложении 2 </w:t>
        <w:br/>
        <w:t>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обходимости изменения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шестом пункта 2.1, в следующие сро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95"/>
      <w:bookmarkEnd w:id="1"/>
      <w:r>
        <w:rPr>
          <w:sz w:val="28"/>
        </w:rPr>
        <w:t>2.13. Результатом предоставления субсидий на иные цели является количество устроенных спортивных площадок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достижении значений результатов предоставления субсидий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</w:t>
        <w:br/>
        <w:t xml:space="preserve">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>, где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Остатки субсидий на иные цели, предоставленных за счет средств бюджета города Перми по состоянию на 01 января очередного финансового года, </w:t>
        <w:br/>
        <w:t>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</w:t>
        <w:br/>
        <w:t>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риложение 3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6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7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О. Соснин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51"/>
        <w:gridCol w:w="1504"/>
        <w:gridCol w:w="1641"/>
        <w:gridCol w:w="1643"/>
      </w:tblGrid>
      <w:tr>
        <w:trPr>
          <w:trHeight w:val="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>
          <w:trHeight w:val="1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44"/>
        <w:gridCol w:w="1502"/>
        <w:gridCol w:w="1639"/>
        <w:gridCol w:w="1639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4+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3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334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3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334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8:00Z</dcterms:created>
  <dc:creator>Сергей</dc:creator>
  <dc:description/>
  <cp:keywords/>
  <dc:language>en-US</dc:language>
  <cp:lastModifiedBy>Останкин Александр Павлович</cp:lastModifiedBy>
  <cp:lastPrinted>2023-02-02T13:46:00Z</cp:lastPrinted>
  <dcterms:modified xsi:type="dcterms:W3CDTF">2024-05-29T10:04:00Z</dcterms:modified>
  <cp:revision>42</cp:revision>
  <dc:subject/>
  <dc:title> </dc:title>
</cp:coreProperties>
</file>