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5.2024                                                                                              № 21-01-03-500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ОО «СОТА» об установлении публичного сервитута </w:t>
        <w:br/>
        <w:t>от 02 мая 2024 г. № 4068829760 (от 03 мая 2024 г. № 21-01-06-4676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на срок 49 лет </w:t>
        <w:br/>
        <w:t xml:space="preserve">для использования в целях размещения объекта: антенно-мачтовое сооружение </w:t>
        <w:br/>
        <w:t>с кадастровым номером 59:01:4311905:5943, принадлежащего на праве собственности ООО «СОТА», о чем в Едином государственном реестре недвижимости сделана запись о государственной регистрации права от 26 апреля 2024 г. № 59:01:4311905:5943-59/294/2024-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8:77ПС)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                              за публичный сервиту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ОТА» (ИНН 972800243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09 июня 1995 г. № 578 «Об утверждении правил охраны линий и сооружений связи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ОО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СОТА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</w:t>
        <w:br/>
        <w:t>(ИНН 972800243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1.05.2024 № 21-01-03-50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05-31T09:43:00Z</cp:lastPrinted>
  <dcterms:modified xsi:type="dcterms:W3CDTF">2024-05-31T04:43:00Z</dcterms:modified>
  <cp:revision>120</cp:revision>
  <dc:subject/>
  <dc:title> </dc:title>
</cp:coreProperties>
</file>