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4                                                                                              № 21-01-03-50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02 мая 2024 г. № 4139158817 (от 03 мая 2024 г. № 21-01-06-467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112:3, расположенного по адресу: Пермский край, г. Пермь, Ленинский район, ул. Пермская, 30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0112:8, расположенного по адресу: Пермский край, г. Пермь, Ленинский район, ул. Екатерининская, 44, на срок 49 лет для использования </w:t>
        <w:br/>
        <w:t xml:space="preserve">в целях эксплуатации объекта электросетевого хозяйства «КЛ-0,4КВ ТП-5210 ОСТРОВСКОГО; КЛ-0,4КВ ТП-5210 ГОРЬКОГО; КЛ-0,4КВ БКТП-5210 ЛЕНИНА; КЛ-0,4КВ БКТП-5210 КИРОВА», которое в соответствии с актом приемки законченного строительством объекта приемочной комиссией </w:t>
        <w:br/>
        <w:t xml:space="preserve">от 29 декабря 2018 г. № 2974, информационной справкой от 02 мая 2024 г. </w:t>
        <w:br/>
        <w:t>№ 50462 принято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2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5-31T09:44:00Z</cp:lastPrinted>
  <dcterms:modified xsi:type="dcterms:W3CDTF">2024-05-31T04:44:00Z</dcterms:modified>
  <cp:revision>113</cp:revision>
  <dc:subject/>
  <dc:title> </dc:title>
</cp:coreProperties>
</file>