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1.05.2024 № 21-01-03-5010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1715107:12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эксплуатации объекта электросетевого хозяйства «КЛ-6КВ ОТП.К КТП-1765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5107:1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451311,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06.2024 по 31.05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668,04</w:t>
      </w:r>
      <w:r>
        <w:rPr/>
        <w:t xml:space="preserve"> </w:t>
      </w:r>
      <w:r>
        <w:rPr>
          <w:b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Шестьсот шестьдесят восемь рублей  04 копейки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5-31T09:46:00Z</cp:lastPrinted>
  <dcterms:modified xsi:type="dcterms:W3CDTF">2024-05-31T04:46:00Z</dcterms:modified>
  <cp:revision>20</cp:revision>
  <dc:subject/>
  <dc:title> </dc:title>
</cp:coreProperties>
</file>