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5.2024                                                                                              № 21-01-03-50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   от 02 мая 2024 г. № 4068999233 (от 03 мая 2024 г. № 21-01-06-4674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 xml:space="preserve">в отношении земель, государственная собственность на которые не разграничена, на срок 48 лет 11 месяцев  для использования  в целях эксплуатации объекта электросетевого хозяйства «КЛ-0,4КВ ТП-1533 ГАЛЬПЕРИНА КАД:205», который в соответствии с актом приемки законченного строительством объекта приемочной комиссией от 28 марта 2019 г.  № 3187,   информационной справке   от 02 мая 2024 г. № 50462 принят в эксплуатацию ПАО «Россети Урал»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autoSpaceDE w:val="false"/>
        <w:ind w:left="0" w:firstLine="698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62: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, реконструк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                            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6.2. в </w:t>
      </w:r>
      <w:r>
        <w:rPr>
          <w:color w:val="000000"/>
          <w:sz w:val="28"/>
          <w:szCs w:val="28"/>
        </w:rPr>
        <w:t>ПАО «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31.05.2024 № 21-01-03-502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31.05.2024 № 21-01-03-5021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бличный сервитут устанавливается в отношении земель, государственная собственность на которые не разграничен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использования: эксплуатация объекта электросетевого хозяйства «КЛ-0,4КВ ТП-1533 ГАЛЬПЕРИНА КАД:205»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186,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117,86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01.06.2024 по 30.04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86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>117,86</w:t>
      </w:r>
      <w:r>
        <w:rPr>
          <w:b/>
          <w:iCs/>
        </w:rPr>
        <w:t xml:space="preserve"> </w:t>
      </w:r>
      <w:r>
        <w:rPr>
          <w:b/>
          <w:iCs/>
          <w:sz w:val="22"/>
          <w:szCs w:val="22"/>
          <w:lang w:val="en-US" w:eastAsia="en-US"/>
        </w:rPr>
        <w:t>(сто семьнадцать рублей 86 копеек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20" w:h="11906"/>
      <w:pgMar w:left="992" w:right="567" w:gutter="0" w:header="720" w:top="1418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31T11:40:00Z</cp:lastPrinted>
  <dcterms:modified xsi:type="dcterms:W3CDTF">2024-05-31T06:40:00Z</dcterms:modified>
  <cp:revision>33</cp:revision>
  <dc:subject/>
  <dc:title> </dc:title>
</cp:coreProperties>
</file>