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мая 2024 г. № 4139926392 (от 03 мая 2024 г. № 21-01-06-4641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к настоящему распоряжению,  на срок 48 лет  11 месяцев  в целях эксплуатации объекта электросетевого хозяйства «КТП-4586; КЛ-6КВ ОДИНО ПС ЗАОЗЕРЬЕ», который в соответствии с актом приемки законченного строительством объекта приемочной комиссией от 30 августа 2018 г.  № 2560,   информационной справке   от 15 апреля 2024 г. № 50465 принят в эксплуатацию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11:2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 в управление по экологии и природопользованию администрации                     города Перм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5.2024 № 21-01-03-5022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1.05.2024 № 21-01-03-502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496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6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1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1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хся правообладателями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0"/>
      </w:tblGrid>
      <w:tr>
        <w:trPr>
          <w:trHeight w:val="857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</w:tr>
      <w:tr>
        <w:trPr>
          <w:trHeight w:val="334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68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Муниципальное образование г. Пермь</w:t>
            </w:r>
          </w:p>
        </w:tc>
      </w:tr>
      <w:tr>
        <w:trPr>
          <w:trHeight w:val="1733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28"/>
                <w:szCs w:val="28"/>
              </w:rPr>
              <w:t>Пикулык Михаил Михайлович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28"/>
                <w:szCs w:val="28"/>
              </w:rPr>
              <w:t>Пикулык Ксения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28"/>
                <w:szCs w:val="28"/>
              </w:rPr>
              <w:t>Пикулык Анастасия 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Gothic"/>
                <w:sz w:val="28"/>
                <w:szCs w:val="28"/>
              </w:rPr>
              <w:t>Пикулык Наталья Михайловна,</w:t>
            </w:r>
          </w:p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Пикулык Светлана Николаевна</w:t>
            </w:r>
          </w:p>
        </w:tc>
      </w:tr>
      <w:tr>
        <w:trPr>
          <w:trHeight w:val="434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3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Макарова Виктория Викторовна</w:t>
            </w:r>
          </w:p>
        </w:tc>
      </w:tr>
      <w:tr>
        <w:trPr>
          <w:trHeight w:val="407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15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Муниципальное образование г. Пермь</w:t>
            </w:r>
          </w:p>
        </w:tc>
      </w:tr>
      <w:tr>
        <w:trPr>
          <w:trHeight w:val="421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18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Муниципальное образование г. Пермь</w:t>
            </w:r>
          </w:p>
        </w:tc>
      </w:tr>
      <w:tr>
        <w:trPr>
          <w:trHeight w:val="357" w:hRule="exac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510409:19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Муниципальное образование 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31T11:39:00Z</cp:lastPrinted>
  <dcterms:modified xsi:type="dcterms:W3CDTF">2024-05-31T06:40:00Z</dcterms:modified>
  <cp:revision>83</cp:revision>
  <dc:subject/>
  <dc:title> </dc:title>
</cp:coreProperties>
</file>