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24                                                                                              № 21-01-03-50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2 мая 2024 г. № 4068361348 (№ 21-01-06-4564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411524:2, расположенного по адресу: край Пермский, г. Пермь, р-н Свердловский, квартал № 145, участок №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1524:4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край Пермский, г. Пермь, р-н Свердловский, квартал № 145, участок № 3, на срок 49 лет для использования </w:t>
        <w:br/>
        <w:t xml:space="preserve">в целях эксплуатации объекта электросетевого хозяйства «КЛ-0,4кВ БКТП-6514 Пушкина,6», который в соответствии с актом приемки законченного строительством объекта от 26 октября 2016 г. № 1813, информационной справкой от 02 мая 2024 г. № 50462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45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1.05.2024 № 21-01-03-5026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5-31T12:07:00Z</cp:lastPrinted>
  <dcterms:modified xsi:type="dcterms:W3CDTF">2024-05-31T09:46:00Z</dcterms:modified>
  <cp:revision>66</cp:revision>
  <dc:subject/>
  <dc:title> </dc:title>
</cp:coreProperties>
</file>